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Diplomat slams USNC for lack of response to Gaza rocket fire </w:t>
      </w:r>
    </w:p>
    <w:p>
      <w:pPr>
        <w:pStyle w:val="Normal"/>
        <w:tabs>
          <w:tab w:val="clear" w:pos="720"/>
          <w:tab w:val="left" w:pos="8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uary 4, 2012</w:t>
      </w:r>
    </w:p>
    <w:p>
      <w:pPr>
        <w:pStyle w:val="Normal"/>
        <w:tabs>
          <w:tab w:val="clear" w:pos="720"/>
          <w:tab w:val="left" w:pos="8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net News</w:t>
      </w:r>
    </w:p>
    <w:p>
      <w:pPr>
        <w:pStyle w:val="Normal"/>
        <w:tabs>
          <w:tab w:val="clear" w:pos="720"/>
          <w:tab w:val="left" w:pos="89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ttp://www.ynetnews.com/articles/0,7340,L-4171438,00.html</w:t>
      </w:r>
    </w:p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rael's deputy ambassador to the UN deplored the UN Security Council's lack of response to the recent rocket fire from Gaza onto southern Isra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e have not heard a single word of condemnation from the Security Council," deputy ambassador Chaim Waxman said in a letter to Secretary General Ban Ki-moon and the Security Council. Waxman lamented that no coordinated effort has come from the international community to end the attacks on Israeli towns. (AFP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ext141">
    <w:name w:val="text141"/>
    <w:basedOn w:val="DefaultParagraphFon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50:00Z</dcterms:created>
  <dc:creator>Lana</dc:creator>
  <dc:description/>
  <dc:language>en-US</dc:language>
  <cp:lastModifiedBy>Lana</cp:lastModifiedBy>
  <dcterms:modified xsi:type="dcterms:W3CDTF">2012-01-04T19:53:00Z</dcterms:modified>
  <cp:revision>1</cp:revision>
  <dc:subject/>
  <dc:title/>
</cp:coreProperties>
</file>