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75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</w:rPr>
        <w:t>German MP calls for boycott of Durban II anti-Semitic spectacle</w:t>
      </w:r>
    </w:p>
    <w:p>
      <w:pPr>
        <w:pStyle w:val="Normal"/>
        <w:spacing w:lineRule="auto" w:line="336"/>
        <w:rPr>
          <w:rFonts w:ascii="Times New Roman;Times New Roman" w:hAnsi="Times New Roman;Times New Roman" w:cs="Times New Roman;Times New Roman"/>
          <w:color w:val="1F497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  <w:t>By BENJAMIN WEINTHAL</w:t>
      </w:r>
      <w:r>
        <w:rPr>
          <w:rFonts w:cs="Times New Roman;Times New Roman" w:ascii="Times New Roman;Times New Roman" w:hAnsi="Times New Roman;Times New Roman"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336"/>
        <w:rPr>
          <w:rFonts w:ascii="Times New Roman;Times New Roman" w:hAnsi="Times New Roman;Times New Roman" w:cs="Times New Roman;Times New Roman"/>
          <w:color w:val="1F497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rch 8, 2009</w:t>
      </w:r>
    </w:p>
    <w:p>
      <w:pPr>
        <w:pStyle w:val="Normal"/>
        <w:spacing w:lineRule="auto" w:line="33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HE JERUSALEM POST </w:t>
        <w:br/>
        <w:t xml:space="preserve">Original Source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none"/>
          </w:rPr>
          <w:t>http://www.jpost.com/servlet/Satellite?cid=1236269367435&amp;pagename=JPost%2FJPArticle%2FShowFull</w:t>
        </w:r>
      </w:hyperlink>
    </w:p>
    <w:p>
      <w:pPr>
        <w:pStyle w:val="Normal"/>
        <w:spacing w:lineRule="auto" w:line="288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essure is rising on Germany's Social Democrat-controlled Foreign Ministry to walk away from the so-called Durban II meeting - the UN's World Conference Against Racism - which opens in Geneva on April 20. </w:t>
      </w:r>
    </w:p>
    <w:p>
      <w:pPr>
        <w:pStyle w:val="Normal"/>
        <w:spacing w:lineRule="auto" w:line="288" w:before="280" w:after="28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hen asked about Rome's decision to pull out of Durban II because, as Italian Foreign Minister Franco Frattini said, the preparatory document and negotiations are filled with "aggressive and anti-Semitic statements," a German Foreign Ministry spokeswoman told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The Jerusalem Post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on Friday that Germany had not changed its position and would participate in "the text negotiations." </w:t>
      </w:r>
    </w:p>
    <w:p>
      <w:pPr>
        <w:pStyle w:val="Normal"/>
        <w:spacing w:lineRule="auto" w:line="288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Germany remained undecided on whether it would take part in Durban II itself, the spokeswoman said. </w:t>
      </w:r>
    </w:p>
    <w:p>
      <w:pPr>
        <w:pStyle w:val="Normal"/>
        <w:spacing w:lineRule="auto" w:line="288" w:before="280" w:after="28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"Germany must boycott this anti-Semitic and anti-Western spectacle. Either together with its EU partners, or if necessary alone. We are not the fig leaf for Iran's Islamist and anti-Semitic activities," Christian Democratic Union MP Kristina Köhler said in a statement on Wednesday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b/>
      <w:sz w:val="24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ost.com/servlet/Satellite?cid=1236269367435&amp;pagename=JPost%2FJPArticle%2FShowFu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8:44:00Z</dcterms:created>
  <dc:creator>cbeyler</dc:creator>
  <dc:description/>
  <cp:keywords/>
  <dc:language>en-US</dc:language>
  <cp:lastModifiedBy>cbeyler</cp:lastModifiedBy>
  <dcterms:modified xsi:type="dcterms:W3CDTF">2009-03-09T13:45:00Z</dcterms:modified>
  <cp:revision>1</cp:revision>
  <dc:subject/>
  <dc:title/>
</cp:coreProperties>
</file>