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ssion of the Intergovernmental Working Group on the Effective Implementation of the Durban Declaration and Programme of Action</w:t>
      </w:r>
    </w:p>
    <w:p>
      <w:pPr>
        <w:pStyle w:val="Normal"/>
        <w:ind w:hanging="113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2 - 23 October 2020, Geneva, Palais des Nations, conference room 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Programme of Work (12.10.2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st week</w:t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6"/>
        <w:gridCol w:w="2694"/>
        <w:gridCol w:w="2551"/>
        <w:gridCol w:w="2552"/>
      </w:tblGrid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ime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 October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 October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 October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 October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 October 2020</w:t>
            </w:r>
          </w:p>
        </w:tc>
      </w:tr>
      <w:tr>
        <w:trPr>
          <w:trHeight w:val="3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: </w:t>
            </w:r>
            <w:r>
              <w:rPr>
                <w:sz w:val="16"/>
                <w:szCs w:val="16"/>
              </w:rPr>
              <w:t xml:space="preserve">Opening of the session b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Bachelet, High Commissioner for Human Righ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2: </w:t>
            </w:r>
            <w:r>
              <w:rPr>
                <w:sz w:val="16"/>
                <w:szCs w:val="16"/>
              </w:rPr>
              <w:t>Election of the Chairperson-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3: </w:t>
            </w:r>
            <w:r>
              <w:rPr>
                <w:sz w:val="16"/>
                <w:szCs w:val="16"/>
              </w:rPr>
              <w:t>Adoption of the agenda and programme of wo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Item 4: </w:t>
            </w:r>
            <w:r>
              <w:rPr>
                <w:sz w:val="16"/>
                <w:szCs w:val="16"/>
              </w:rPr>
              <w:t>General Statement by States, regional groups and civil socie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Joshua Castellino</w:t>
            </w:r>
            <w:r>
              <w:rPr>
                <w:sz w:val="16"/>
                <w:szCs w:val="16"/>
                <w:lang w:eastAsia="en-GB"/>
              </w:rPr>
              <w:t xml:space="preserve">, Minority Rights Gro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ica Ferro, United Nations Population Fu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ons by regional and international organization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Helena Dalli, Commissioner for Equality, European Commission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utombo Kanyana, Université Populaire Africanine en Suiss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before="20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ssalina Latcheva, European Union Agency for Fundamental Righ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7: </w:t>
            </w:r>
            <w:r>
              <w:rPr>
                <w:sz w:val="16"/>
                <w:szCs w:val="16"/>
              </w:rPr>
              <w:t>Discussion on measures to be taken to enhance the effectiveness of the follow up mechanisms to the DDPA and to ensure better synergy and complementarities in their work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I</w:t>
            </w:r>
            <w:r>
              <w:rPr>
                <w:b/>
                <w:sz w:val="16"/>
                <w:szCs w:val="16"/>
              </w:rPr>
              <w:t>tem 8:</w:t>
            </w:r>
            <w:r>
              <w:rPr>
                <w:sz w:val="16"/>
                <w:szCs w:val="16"/>
              </w:rPr>
              <w:t xml:space="preserve"> Preparations for the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, proposal of activities for the commemoration</w:t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eparation of draft conclusions and recommendation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Joel Malesela Modiri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University of Pretor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a Matute, Director of public policies for the Afro-Peruvian population, Ministry of Culture of Pe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or Murillo, Former member of CE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los Alvarez Nazareno, Director de Equidad Etnico-Racial, Migrantes y Refugiados de la Secretaría de Derechos Humanos de la Nación de Argent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los Viáfara, University del Val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spacing w:lineRule="auto" w:line="276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minique Day, Member of the WGPAD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al profiling and discrimination in the administration of justi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el Neild, Open Soci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Santos Roland, Independent eminent expert on the follow up to Durb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, taking into account the implementation of the DDPA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ena Maart, University KwaZul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an Lönn, World Against Racism Network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 xml:space="preserve">Draft Programme of Work second week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7"/>
        <w:gridCol w:w="2693"/>
        <w:gridCol w:w="2551"/>
        <w:gridCol w:w="2552"/>
      </w:tblGrid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 October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October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 October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2 October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3 October 2020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bCs/>
                <w:sz w:val="20"/>
                <w:szCs w:val="16"/>
                <w:lang w:eastAsia="en-GB"/>
              </w:rPr>
            </w:pPr>
            <w:r>
              <w:rPr>
                <w:rFonts w:cs="Tms Rmn" w:ascii="Tms Rmn" w:hAnsi="Tms Rmn"/>
                <w:b/>
                <w:bCs/>
                <w:sz w:val="20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9: </w:t>
            </w:r>
            <w:r>
              <w:rPr>
                <w:sz w:val="16"/>
                <w:szCs w:val="16"/>
              </w:rPr>
              <w:t>Adoption of conclusions and recommendations</w:t>
            </w:r>
          </w:p>
        </w:tc>
      </w:tr>
      <w:tr>
        <w:trPr>
          <w:trHeight w:val="3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dayi Achiume, Special Rapporteur against racis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tem 8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9: </w:t>
            </w:r>
            <w:r>
              <w:rPr>
                <w:sz w:val="16"/>
                <w:szCs w:val="16"/>
              </w:rPr>
              <w:t>Adoption of conclusions and recommenda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24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05:00Z</dcterms:created>
  <dc:creator>Tun Thandar</dc:creator>
  <dc:description/>
  <cp:keywords/>
  <dc:language>en-US</dc:language>
  <cp:lastModifiedBy>Sarah Willig</cp:lastModifiedBy>
  <cp:lastPrinted>2020-10-09T16:06:00Z</cp:lastPrinted>
  <dcterms:modified xsi:type="dcterms:W3CDTF">2021-01-2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