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75" w:before="150" w:after="15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Man in Pakistani Punjab attacks step-daughters with acid</w:t>
      </w:r>
    </w:p>
    <w:p>
      <w:pPr>
        <w:pStyle w:val="Normal"/>
        <w:shd w:fill="FFFFFF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nuary 05, 2014</w:t>
      </w:r>
    </w:p>
    <w:p>
      <w:pPr>
        <w:pStyle w:val="Normal"/>
        <w:shd w:fill="FFFFFF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e News </w:t>
      </w:r>
    </w:p>
    <w:p>
      <w:pPr>
        <w:pStyle w:val="Normal"/>
        <w:shd w:fill="FFFFFF" w:val="clear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http://zeenews.india.com/news/south-asia/man-in-pakistani-punjab-attacks-step-daughters-with-acid_901636.html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hore: A man in Pakistan's Punjab province attacked his two young step-daughters with acid for refusing to marry men chosen by him, police said today. </w:t>
        <w:br/>
        <w:br/>
        <w:t>Muhammad Aslam, a mason from Pattoki village, located 70 km from provincial capital Lahore, threw acid on his step-daughters Malaika, 19, and Javeria, 23, while they were asleep last night. </w:t>
        <w:br/>
        <w:br/>
        <w:t>Both victims were brought to Jinnah Hospital in Lahore, where doctors described their condition as critical. </w:t>
        <w:br/>
        <w:br/>
        <w:t>Police said Aslam often quarrelled with his step-daughters on the issue of their marriage. "He wanted to marry them with men of his choice," police official Bashir Ahmed said. </w:t>
        <w:br/>
        <w:br/>
        <w:t>Aslam had allegedly accepted money from a man in his neighbourhood after promising to marry one of the step-daughters to him. 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When both girls refused the proposal, Aslam threw acid on them to teach them a lesson," Ahmed said. </w:t>
        <w:br/>
        <w:br/>
        <w:t>A case was registered against Aslam and police are conducting raids to arrest him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6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5.3pt;mso-wrap-distance-left:2.25pt;mso-wrap-distance-right:0pt;mso-wrap-distance-top:0pt;mso-wrap-distance-bottom:0pt;margin-top:22.35pt;mso-position-vertical:center;mso-position-vertical-relative:text;margin-left:4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"/>
                      </w:tblGrid>
                      <w:tr>
                        <w:trPr/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enews.india.com/news/south-asia/man-in-pakistani-punjab-attacks-step-daughters-with-acid_90163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50:00Z</dcterms:created>
  <dc:creator>Lana</dc:creator>
  <dc:description/>
  <dc:language>en-US</dc:language>
  <cp:lastModifiedBy>Lana</cp:lastModifiedBy>
  <dcterms:modified xsi:type="dcterms:W3CDTF">2014-01-07T21:16:00Z</dcterms:modified>
  <cp:revision>1</cp:revision>
  <dc:subject/>
  <dc:title/>
</cp:coreProperties>
</file>