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RAEL: RIGHTS EXPERT CALLS FOR INTERNATIONAL HELP FOR PALESTINIAN PRISONER ON HUNGER STRIKE</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pPr>
      <w:r>
        <w:rPr>
          <w:rFonts w:cs="Times New Roman;Times New Roman" w:ascii="Times New Roman;Times New Roman" w:hAnsi="Times New Roman;Times New Roman"/>
          <w:sz w:val="24"/>
          <w:szCs w:val="24"/>
        </w:rPr>
        <w:t xml:space="preserve">15 February 2012 </w:t>
      </w:r>
      <w:r>
        <w:rPr>
          <w:rFonts w:cs="Times New Roman;Times New Roman" w:ascii="Times New Roman;Times New Roman" w:hAnsi="Times New Roman;Times New Roman"/>
          <w:i/>
          <w:sz w:val="24"/>
          <w:szCs w:val="24"/>
        </w:rPr>
        <w:t>http://www.unog.ch/unog/website/news_media.nsf/(httpNewsByYear_en)/31FA5B21B54E1859C12579A50036971C?OpenDocument</w:t>
      </w:r>
    </w:p>
    <w:p>
      <w:pPr>
        <w:pStyle w:val="Normal"/>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United Nations Special Rapporteur on the situation of human rights in the Palestinian territories occupied since 1967, Richard Falk, expressed his urgent and extreme concern regarding the situation of Palestinian prisoner Khader Adnan, and urged the international community to intervene on his behalf.</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I call on the international community, especially States with close relations with Israel, to urge the Israeli Government to fulfil its responsibilities under international law, most urgently with regard to Mr. Adnan,” the human rights expert said. Mr. Adnan, whose life is reportedly in jeopardy, has maintained a hunger strike for 60 days in response to the humiliating circumstances of his imprisonment without charges by the Government of Israel.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In view of the emergency of his situation, the Government of Israel must take immediate and effective action to safeguard Mr. Adnan’s life, while upholding his rights,” stressed the Special Rapporteur, who is currently undertaking a fact-finding mission to the region.</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r. Falk also called on the Government of Israel to respect its legal obligations pertaining to the several thousand Palestinians it has imprisoned. “The improper treatment of thousands of Palestinian prisoners by the Government of Israel should be of great concern to the international community, and it is a problem that I am paying close attention to in the context of my ongoing visit to the region.”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pecial Rapporteur will convene a press conference at the end of his regional visit, on 20 February in Amman, and will submit a full report on his mission to the Human Rights Council in Jun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39:00Z</dcterms:created>
  <dc:creator>Lana</dc:creator>
  <dc:description/>
  <dc:language>en-US</dc:language>
  <cp:lastModifiedBy>Lana</cp:lastModifiedBy>
  <dcterms:modified xsi:type="dcterms:W3CDTF">2012-02-15T19:41:00Z</dcterms:modified>
  <cp:revision>1</cp:revision>
  <dc:subject/>
  <dc:title/>
</cp:coreProperties>
</file>