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</w:rPr>
        <w:t>Canada severs ties with Ir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ptember 7, 201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CN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</w:rPr>
          <w:t>http://edition.cnn.com/2012/09/07/world/meast/iran-diplomatic-relations/index.html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NN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- Canada suspended relations with Iran and expelled the country's diplomats Friday, calling the country's regime "the most significant threat to global peace and security in the world today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ranian diplomats in Canada have five days to get out, Foreign Affairs Minister John Baird said Friday in a scathing statement. Canada's diplomatic staff has already left Iran, and Baird advised all Canadians to avoid travel to the countr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ong other things, Iran "refuses to comply with UN resolutions pertaining to its nuclear program; it routinely threatens the existence of Israel and engages in racist anti-Semitic rhetoric and incitement to genocide; it is among the world's worst violators of human rights; and it shelters and materially supports terrorist groups," Baird sai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 also called out the regime for providing military support to the regime of Syrian President Bashar al-Assad, who has been widely criticized in international circles for the government's bloody effort to suppress a rebelli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Moreover," Baird said, "the Iranian regime has shown blatant disregard for the Vienna Convention and its guarantee of protection for diplomatic personnel. Under the circumstances, Canada can no longer maintain a diplomatic presence in Iran. Our diplomats serve Canada as civilians, and their safety is our number one priority."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ition.cnn.com/2012/09/07/world/meast/iran-diplomatic-relation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30:00Z</dcterms:created>
  <dc:creator>Lana</dc:creator>
  <dc:description/>
  <dc:language>en-US</dc:language>
  <cp:lastModifiedBy>Lana</cp:lastModifiedBy>
  <dcterms:modified xsi:type="dcterms:W3CDTF">2012-09-07T19:31:00Z</dcterms:modified>
  <cp:revision>1</cp:revision>
  <dc:subject/>
  <dc:title/>
</cp:coreProperties>
</file>