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</w:rPr>
        <w:t>Diplomats spar preparing for 'Durban II'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pril 23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e Jewish Telegraphic Agen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http://www.jta.org/cgi-bin/iowa/breaking/108216.htm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iplomats preparing for a U.N. conference on racism sparred over definitions of anti-Semitis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2001 U.N. World Conference Against Racism in Durban, South Africa, was marred by vehement anti-Semitism and anti-Zionism. Jewish groups are concerned that organizers of the 2009 conference in Durban again will use the parley to demonize Isra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On the third day of a two-week preparatory forum this week in Geneva, Algerian diplomat Idriss Jazairy said the definition of anti-Semitism should include bias toward Arabs because they are a Semitic people. Jewish groups see such statements as attempts to cover up hatred of Jew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nne Bayefsky, a senior fellow at the Hudson Institute and the director of Touro College's Institute on Human Rights and the Holocaust, responded that the greatest source of anti-Semitism today operates “under the guise of anti-Zionism and anti-racism activities.” She said that was epitomized by the U.N. Human Rights Council’s disproportionate focus on criticizing Israe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Jazairy called on the forum's chairwoman, Najat Al-Hajjaji of Libya, to cut off Bayefsky to enable his response. Bayefsky was allowed to resume, but was interrupted twice more by Jazairy’s interjection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fter the session, Bayefsky said the 57 member states of the Organization of Islamic States are mindful of the tarnished 2001 event and now are “feigning an interest in anti-Semitism only to pervert and emasculate the meaning, which is why they have no problem condemning it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date1">
    <w:name w:val="article_date1"/>
    <w:basedOn w:val="DefaultParagraphFont"/>
    <w:qFormat/>
    <w:rPr>
      <w:rFonts w:ascii="Arial" w:hAnsi="Arial" w:cs="Arial"/>
      <w:b/>
      <w:bCs/>
      <w:color w:val="999999"/>
      <w:sz w:val="15"/>
      <w:szCs w:val="1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2:00Z</dcterms:created>
  <dc:creator>cbeyler</dc:creator>
  <dc:description/>
  <cp:keywords/>
  <dc:language>en-US</dc:language>
  <cp:lastModifiedBy>cbeyler</cp:lastModifiedBy>
  <dcterms:modified xsi:type="dcterms:W3CDTF">2008-04-24T08:37:00Z</dcterms:modified>
  <cp:revision>1</cp:revision>
  <dc:subject/>
  <dc:title/>
</cp:coreProperties>
</file>