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 Britain want UN council to tackle Zimbabw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By Louis Charbonneau</w:t>
      </w:r>
    </w:p>
    <w:p>
      <w:pPr>
        <w:pStyle w:val="Normal"/>
        <w:rPr>
          <w:rFonts w:ascii="Times New Roman" w:hAnsi="Times New Roman" w:cs="Times New Roman"/>
          <w:sz w:val="24"/>
          <w:szCs w:val="24"/>
        </w:rPr>
      </w:pPr>
      <w:r>
        <w:rPr>
          <w:rFonts w:cs="Times New Roman" w:ascii="Times New Roman" w:hAnsi="Times New Roman"/>
          <w:sz w:val="24"/>
          <w:szCs w:val="24"/>
        </w:rPr>
        <w:t>April 14, 2008</w:t>
      </w:r>
    </w:p>
    <w:p>
      <w:pPr>
        <w:pStyle w:val="Normal"/>
        <w:rPr>
          <w:rFonts w:ascii="Times New Roman" w:hAnsi="Times New Roman" w:cs="Times New Roman"/>
          <w:sz w:val="24"/>
          <w:szCs w:val="24"/>
        </w:rPr>
      </w:pPr>
      <w:r>
        <w:rPr>
          <w:rFonts w:cs="Times New Roman" w:ascii="Times New Roman" w:hAnsi="Times New Roman"/>
          <w:sz w:val="24"/>
          <w:szCs w:val="24"/>
        </w:rPr>
        <w:t>Reuters</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africa.reuters.com/wire/news/usnN14392888.html</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April 14 (Reuters) - The United States and Britain said on Monday they were determined to push the U.N. Security Council to discuss the worsening situation in Zimbabwe this week, despite strong South African opposition.</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tain accused the government of Zimbabwe's President Robert Mugabe of delaying a the results of the country's March 29 election to try to subvert the outcome.</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imbabwe's opposition leader Morgan Tsvangirai has said he won the election and accuses Mugabe of planning violence to overturn the result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imbabwe "will have to come up" in some form at Wednesday's summit meeting of leaders and top officials from the African Union and Security Council member states, British Ambassador to the United Nations John Sawers told Reuter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confirmed by Douglas Alexander, Britain's minister for international development.</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plomats spoke after British Foreign Secretary David Miliband said in London that Zimbabwean authorities were delaying the election results to allow them time to find an "alternative to the will of the people."</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pokesman for the U.S. mission to the United Nations, Benjamin Chang, made clear the United States would also press for a Security Council discussion about Zimbabwe's election.</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onsider the ongoing crisis in Zimbabwe as a concern for the international community," he said. "We intend to raise that concern on Wednesday."</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plomats said several other Western countries were also likely to raise the issue.</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th Africa, which holds the rotating presidency of the 15-nation Security Council, opposes putting Zimbabwe on the meeting's agenda, saying the issue has nothing to do with international peace and security.</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outh Africa's U.N. Ambassador Dumisani Kumalo said Zimbabwe remained off the official agenda, this does not prevent countries like Britain and the United States from forcing a discussion on the issue by raising it in their statement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TH AFRICAN RESISTANCE</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is not expected to take any action against Zimbabwe in the form of a unanimous statement or resolution because of resistance from South Africa and other council members. But any mention of the issue at the meeting will increase the pressure on Mugabe, Western diplomats said.</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iplomat said some discussion of Zimbabwe was inevitable because of what he described as the "failure" of a Southern Africa Development Community summit in Zambia over the weekend, which resisted calls for greater pressure on Mugabe.</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African President Thabo Mbeki played a key role at the weekend meeting, which deci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outlineLvl w:val="3"/>
    </w:pPr>
    <w:rPr>
      <w:rFonts w:ascii="Arial" w:hAnsi="Arial" w:eastAsia="Times New Roman" w:cs="Arial"/>
      <w:b/>
      <w:bCs/>
      <w:sz w:val="35"/>
      <w:szCs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New Roman" w:cs="Arial"/>
      <w:b/>
      <w:bCs/>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6:00Z</dcterms:created>
  <dc:creator>rtobin</dc:creator>
  <dc:description/>
  <cp:keywords/>
  <dc:language>en-US</dc:language>
  <cp:lastModifiedBy>rtobin</cp:lastModifiedBy>
  <dcterms:modified xsi:type="dcterms:W3CDTF">2008-04-15T15:49:00Z</dcterms:modified>
  <cp:revision>1</cp:revision>
  <dc:subject/>
  <dc:title/>
</cp:coreProperties>
</file>