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he U.S. Should Boycott the U.N.'s Durban II Conference on Racis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sz w:val="24"/>
            <w:szCs w:val="24"/>
          </w:rPr>
          <w:t>Brett D. Schaefer</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6,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heritage.org/Research/InternationalOrganizations/bg2112.cf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sh Administration has taken a strong line in its opposition to the 2009 Durban Review Confer</w:t>
        <w:softHyphen/>
        <w:t>ence, commonly referred to as "Durban II." Durban II is the follow-up meeting to the disastrous United Nations World Conference Against Racism, Racial Discrimination, Xenophobia and Related Intolerance held in Durban, South Africa, in 2001. The 2001 con</w:t>
        <w:softHyphen/>
        <w:t>ference fell victim to nations and non-governmental organizations (NGOs) that were bent on using it to criticize Israel and the United States. After unsuccess</w:t>
        <w:softHyphen/>
        <w:t>fully trying to counter those efforts, the U.S. delega</w:t>
        <w:softHyphen/>
        <w:t>tion walked out of the confe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urban II, organized by the gravely disappoint</w:t>
        <w:softHyphen/>
        <w:t>ing United Nations Human Rights Council, is fol</w:t>
        <w:softHyphen/>
        <w:t>lowing in the footsteps of the 2001 conference. The U.S. has expressed its concerns explicitly and has adopted a policy of voting against proposals for a follow-up to the Durban conference, forgoing par</w:t>
        <w:softHyphen/>
        <w:t>ticipation in the preparatory meetings, and voting against the U.N. budget that included funding for Durban II. The U.S. has also announced its inten</w:t>
        <w:softHyphen/>
        <w:t>tion to boycott Durban II if it looks as if it will be a repeat of the 2001 conferenc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eaving open the door to participation in Durban II—even if it appears to be slightly better than Dur</w:t>
        <w:softHyphen/>
        <w:t>ban I—may appear to make sense in that the threat of another walkout might help the U.S. to press its case for change. But the best approach would be for the U.S. to come out, as Canada has done, and simply say that it will not participate in Durban II. It makes little sense for the U.S. to consider participating when the expressed purpose of Durban II is to review the implementation of the Durban Declaration, which the U.S. walked away from in 2001.</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conference will take place after the end of the current Administration, the opportunity for the Bush Administration to exert a positive influ</w:t>
        <w:softHyphen/>
        <w:t>ence on Durban II is limited. The U.S. would strengthen the negotiating position of the next Administration by unequivocally announcing an American boycott of Durban II and working with Congress to withhold all U.S. funds that would go to related activiti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Shameful Legacy of Durba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 its 1997 Resolution 52/111, the United Nations General Assembly decided to hold a World Conference Against Racism, Racial Discrimination, Xenophobia and Related Intolerance. The Third Committee of the General Assembly decided in 1999 to hold the 2001 conference in Durban, South Africa.</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onference Web site, Durban I was intended to be "a landmark in the struggle to eradicate all forms of racism…. The World Confer</w:t>
        <w:softHyphen/>
        <w:t>ence is a unique opportunity to create a new world vision for the fight against racism in the twenty-first century."</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1"</w:instrText>
      </w:r>
      <w:r>
        <w:rPr>
          <w:rStyle w:val="InternetLink"/>
          <w:sz w:val="24"/>
          <w:u w:val="single"/>
          <w:szCs w:val="24"/>
          <w:rFonts w:eastAsia="Times New Roman" w:cs="Times New Roman" w:ascii="Times New Roman" w:hAnsi="Times New Roman"/>
        </w:rPr>
        <w:fldChar w:fldCharType="separate"/>
      </w:r>
      <w:bookmarkStart w:id="0" w:name="_ftnref1"/>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bookmarkEnd w:id="0"/>
      <w:r>
        <w:rPr>
          <w:rFonts w:eastAsia="Times New Roman" w:cs="Times New Roman" w:ascii="Times New Roman" w:hAnsi="Times New Roman"/>
          <w:sz w:val="24"/>
          <w:szCs w:val="24"/>
        </w:rPr>
        <w:t xml:space="preserve"> What started as a seemingly well-inten</w:t>
        <w:softHyphen/>
        <w:t>tioned effort to focus the international community on fighting racism quickly ran off the rails as those bent on condemning Israel and America managed to dominate the agenda, the drafting of documents, and the events surrounding the conference.</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2"</w:instrText>
      </w:r>
      <w:r>
        <w:rPr>
          <w:rStyle w:val="InternetLink"/>
          <w:sz w:val="24"/>
          <w:u w:val="single"/>
          <w:szCs w:val="24"/>
          <w:rFonts w:eastAsia="Times New Roman" w:cs="Times New Roman" w:ascii="Times New Roman" w:hAnsi="Times New Roman"/>
        </w:rPr>
        <w:fldChar w:fldCharType="separate"/>
      </w:r>
      <w:bookmarkStart w:id="1" w:name="_ftnref2"/>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bookmarkEnd w:id="1"/>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e-conference drafts condemned Israel for allegedly pursuing a racist Zionist agenda and com</w:t>
        <w:softHyphen/>
        <w:t>mitting crimes against humanity. An African-led effort sought to include a demand for reparations from the West for slavery. NGOs exerted enormous pressure on the conferees to criticize the U.S. for a litany of perceived crimes, including widespread racism, a foreign policy that was "responsible for racial oppression around the world," denial of eco</w:t>
        <w:softHyphen/>
        <w:t>nomic "rights," and refusal to adopt U.N. treaties without reservations.</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3"</w:instrText>
      </w:r>
      <w:r>
        <w:rPr>
          <w:rStyle w:val="InternetLink"/>
          <w:sz w:val="24"/>
          <w:u w:val="single"/>
          <w:szCs w:val="24"/>
          <w:rFonts w:eastAsia="Times New Roman" w:cs="Times New Roman" w:ascii="Times New Roman" w:hAnsi="Times New Roman"/>
        </w:rPr>
        <w:fldChar w:fldCharType="separate"/>
      </w:r>
      <w:bookmarkStart w:id="2" w:name="_ftnref3"/>
      <w:r>
        <w:rPr>
          <w:rStyle w:val="InternetLink"/>
          <w:rFonts w:eastAsia="Times New Roman" w:cs="Times New Roman" w:ascii="Times New Roman" w:hAnsi="Times New Roman"/>
          <w:sz w:val="24"/>
          <w:szCs w:val="24"/>
          <w:u w:val="single"/>
        </w:rPr>
        <w:t>[3]</w:t>
      </w:r>
      <w:r>
        <w:rPr>
          <w:rStyle w:val="InternetLink"/>
          <w:sz w:val="24"/>
          <w:u w:val="single"/>
          <w:szCs w:val="24"/>
          <w:rFonts w:eastAsia="Times New Roman" w:cs="Times New Roman" w:ascii="Times New Roman" w:hAnsi="Times New Roman"/>
        </w:rPr>
        <w:fldChar w:fldCharType="end"/>
      </w:r>
      <w:bookmarkEnd w:id="2"/>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point is particularly alarming, since many of America's treaty reservations are intended to inform other countries that the U.S. will not accept any treaty requirements that are incompati</w:t>
        <w:softHyphen/>
        <w:t>ble with the U.S. Constitution. As noted by Hudson Institute scholar John Font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real purpose of the Durban conference as conceived by its key players—the NGOs, their ideological allies in the U.N. hierarchy (e.g., Mary Robinson), and their Third World clients—is to chastise the United States, and begin the long process of transforming our constitutional democracy into something more to their liking. Whether it's to the lik</w:t>
        <w:softHyphen/>
        <w:t>ing, or with the consent, of the American people, seems not to rank high among NGO priorities.</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4"</w:instrText>
      </w:r>
      <w:r>
        <w:rPr>
          <w:rStyle w:val="InternetLink"/>
          <w:sz w:val="24"/>
          <w:u w:val="single"/>
          <w:szCs w:val="24"/>
          <w:rFonts w:eastAsia="Times New Roman" w:cs="Times New Roman" w:ascii="Times New Roman" w:hAnsi="Times New Roman"/>
        </w:rPr>
        <w:fldChar w:fldCharType="separate"/>
      </w:r>
      <w:bookmarkStart w:id="3" w:name="_ftnref4"/>
      <w:r>
        <w:rPr>
          <w:rStyle w:val="InternetLink"/>
          <w:rFonts w:eastAsia="Times New Roman" w:cs="Times New Roman" w:ascii="Times New Roman" w:hAnsi="Times New Roman"/>
          <w:sz w:val="24"/>
          <w:szCs w:val="24"/>
          <w:u w:val="single"/>
        </w:rPr>
        <w:t>[4]</w:t>
      </w:r>
      <w:r>
        <w:rPr>
          <w:rStyle w:val="InternetLink"/>
          <w:sz w:val="24"/>
          <w:u w:val="single"/>
          <w:szCs w:val="24"/>
          <w:rFonts w:eastAsia="Times New Roman" w:cs="Times New Roman" w:ascii="Times New Roman" w:hAnsi="Times New Roman"/>
        </w:rPr>
        <w:fldChar w:fldCharType="end"/>
      </w:r>
      <w:bookmarkEnd w:id="3"/>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U.S. rejected unjustified attempts to demon</w:t>
        <w:softHyphen/>
        <w:t>ize Israel and rebuffed calls to subjugate the U.S. Constitution to international treaties, which would weaken the protections that have served America so well. Likewise, the NGOs' accusations that racism "permeates every institution at every level" in the U.S. were rightly dismissed as ridiculous, consider</w:t>
        <w:softHyphen/>
        <w:t>ing how effectively the Constitution, comprehen</w:t>
        <w:softHyphen/>
        <w:t>sive civil rights laws, civil rights enforcement agencies, and state and federal court rulings pro</w:t>
        <w:softHyphen/>
        <w:t>mote concrete protections against racism. Indeed, the U.S. system is appropriately held as a model by other nation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fforts to resolve these disputes before and dur</w:t>
        <w:softHyphen/>
        <w:t>ing the conference were largely unsuccessful. In the end, the 2001 Durban conference degenerated into a noxious series of speeches and statements dominated by anti-Semitism and anti-American</w:t>
        <w:softHyphen/>
        <w:t>ism. The United States, Canada, and Israel con</w:t>
        <w:softHyphen/>
        <w:t>demned the conference as a shameful example of everything that it was supposed to oppose.</w:t>
      </w:r>
    </w:p>
    <w:p>
      <w:pPr>
        <w:pStyle w:val="Normal"/>
        <w:spacing w:lineRule="auto" w:line="240" w:before="0" w:after="240"/>
        <w:rPr/>
      </w:pPr>
      <w:r>
        <w:rPr>
          <w:rFonts w:eastAsia="Times New Roman" w:cs="Times New Roman" w:ascii="Times New Roman" w:hAnsi="Times New Roman"/>
          <w:sz w:val="24"/>
          <w:szCs w:val="24"/>
        </w:rPr>
        <w:t>When it became obvious that the conference would not be a useful venue for combating racism, discrimination, xenophobia, or intolerance, the U.S. and Israeli delegations walked out.</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5"</w:instrText>
      </w:r>
      <w:r>
        <w:rPr>
          <w:rStyle w:val="InternetLink"/>
          <w:sz w:val="24"/>
          <w:u w:val="single"/>
          <w:szCs w:val="24"/>
          <w:rFonts w:eastAsia="Times New Roman" w:cs="Times New Roman" w:ascii="Times New Roman" w:hAnsi="Times New Roman"/>
        </w:rPr>
        <w:fldChar w:fldCharType="separate"/>
      </w:r>
      <w:bookmarkStart w:id="4" w:name="_ftnref5"/>
      <w:r>
        <w:rPr>
          <w:rStyle w:val="InternetLink"/>
          <w:rFonts w:eastAsia="Times New Roman" w:cs="Times New Roman" w:ascii="Times New Roman" w:hAnsi="Times New Roman"/>
          <w:sz w:val="24"/>
          <w:szCs w:val="24"/>
          <w:u w:val="single"/>
        </w:rPr>
        <w:t>[5]</w:t>
      </w:r>
      <w:r>
        <w:rPr>
          <w:rStyle w:val="InternetLink"/>
          <w:sz w:val="24"/>
          <w:u w:val="single"/>
          <w:szCs w:val="24"/>
          <w:rFonts w:eastAsia="Times New Roman" w:cs="Times New Roman" w:ascii="Times New Roman" w:hAnsi="Times New Roman"/>
        </w:rPr>
        <w:fldChar w:fldCharType="end"/>
      </w:r>
      <w:bookmarkEnd w:id="4"/>
      <w:r>
        <w:rPr>
          <w:rFonts w:eastAsia="Times New Roman" w:cs="Times New Roman" w:ascii="Times New Roman" w:hAnsi="Times New Roman"/>
          <w:sz w:val="24"/>
          <w:szCs w:val="24"/>
        </w:rPr>
        <w:t xml:space="preserve"> As explained by former Secretary of State Colin Powel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have instructed our representatives at the World Conference Against Racism to return home. I have taken this decision with regret, because of the importance of the interna</w:t>
        <w:softHyphen/>
        <w:t>tional fight against racism and the contribu</w:t>
        <w:softHyphen/>
        <w:t>tion that the Conference could have made to it. But, following discussions today by our team in Durban and others who are working for a successful conference, I am convinced that will not be possible. I know that you do not combat racism by conferences that pro</w:t>
        <w:softHyphen/>
        <w:t>duce declarations containing hateful lan</w:t>
        <w:softHyphen/>
        <w:t>guage, some of which is a throwback to the days of "Zionism equals racism;" or supports the idea that we have made too much of the Holocaust; or suggests that apartheid exists in Israel; or that singles out only one country in the world—Israel—for censure and abuse.</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6"</w:instrText>
      </w:r>
      <w:r>
        <w:rPr>
          <w:rStyle w:val="InternetLink"/>
          <w:sz w:val="24"/>
          <w:u w:val="single"/>
          <w:szCs w:val="24"/>
          <w:rFonts w:eastAsia="Times New Roman" w:cs="Times New Roman" w:ascii="Times New Roman" w:hAnsi="Times New Roman"/>
        </w:rPr>
        <w:fldChar w:fldCharType="separate"/>
      </w:r>
      <w:bookmarkStart w:id="5" w:name="_ftnref6"/>
      <w:r>
        <w:rPr>
          <w:rStyle w:val="InternetLink"/>
          <w:rFonts w:eastAsia="Times New Roman" w:cs="Times New Roman" w:ascii="Times New Roman" w:hAnsi="Times New Roman"/>
          <w:sz w:val="24"/>
          <w:szCs w:val="24"/>
          <w:u w:val="single"/>
        </w:rPr>
        <w:t>[6]</w:t>
      </w:r>
      <w:r>
        <w:rPr>
          <w:rStyle w:val="InternetLink"/>
          <w:sz w:val="24"/>
          <w:u w:val="single"/>
          <w:szCs w:val="24"/>
          <w:rFonts w:eastAsia="Times New Roman" w:cs="Times New Roman" w:ascii="Times New Roman" w:hAnsi="Times New Roman"/>
        </w:rPr>
        <w:fldChar w:fldCharType="end"/>
      </w:r>
      <w:bookmarkEnd w:id="5"/>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final conference declaration was made more moderate than early drafts in an effort to keep other delegations from walking out—refer</w:t>
        <w:softHyphen/>
        <w:t>ences to Zionism, for instance, were deleted—it clearly went far beyond what was acceptable to the U.S. The experience of the 2001 Durban conference led the Bush Administration to adopt a policy of voting against proposals for a follow-up conference and forgoing participation in the preparatory meet</w:t>
        <w:softHyphen/>
        <w:t>ings for such a conferenc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other U.N. Travesty in the Maki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black mark left by its predecessor, the U.N. is busy setting the stage for Durban II in 2009. In its 61st session, the U.N. General Assem</w:t>
        <w:softHyphen/>
        <w:t>bly passed a resolution calling for a "Durban Review Conference" to be funded through the U.N. regular budget, of which the U.S. is expected to pay 22 percent. The resolution passed despite the con</w:t>
        <w:softHyphen/>
        <w:t>cerns of Australia, Canada, Israel, members of the European Union, the U.S., and other prominent member states.</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7"</w:instrText>
      </w:r>
      <w:r>
        <w:rPr>
          <w:rStyle w:val="InternetLink"/>
          <w:sz w:val="24"/>
          <w:u w:val="single"/>
          <w:szCs w:val="24"/>
          <w:rFonts w:eastAsia="Times New Roman" w:cs="Times New Roman" w:ascii="Times New Roman" w:hAnsi="Times New Roman"/>
        </w:rPr>
        <w:fldChar w:fldCharType="separate"/>
      </w:r>
      <w:bookmarkStart w:id="6" w:name="_ftnref7"/>
      <w:r>
        <w:rPr>
          <w:rStyle w:val="InternetLink"/>
          <w:rFonts w:eastAsia="Times New Roman" w:cs="Times New Roman" w:ascii="Times New Roman" w:hAnsi="Times New Roman"/>
          <w:sz w:val="24"/>
          <w:szCs w:val="24"/>
          <w:u w:val="single"/>
        </w:rPr>
        <w:t>[7]</w:t>
      </w:r>
      <w:r>
        <w:rPr>
          <w:rStyle w:val="InternetLink"/>
          <w:sz w:val="24"/>
          <w:u w:val="single"/>
          <w:szCs w:val="24"/>
          <w:rFonts w:eastAsia="Times New Roman" w:cs="Times New Roman" w:ascii="Times New Roman" w:hAnsi="Times New Roman"/>
        </w:rPr>
        <w:fldChar w:fldCharType="end"/>
      </w:r>
      <w:bookmarkEnd w:id="6"/>
    </w:p>
    <w:p>
      <w:pPr>
        <w:pStyle w:val="Normal"/>
        <w:spacing w:lineRule="auto" w:line="240" w:before="0" w:after="240"/>
        <w:rPr/>
      </w:pPr>
      <w:r>
        <w:rPr>
          <w:rFonts w:eastAsia="Times New Roman" w:cs="Times New Roman" w:ascii="Times New Roman" w:hAnsi="Times New Roman"/>
          <w:sz w:val="24"/>
          <w:szCs w:val="24"/>
        </w:rPr>
        <w:t>The location of the 2009 review conference is supposed to be finalized at an April 2008 meeting of the conference's planning committee. However, South African President Thabo Mbeki recently announced before his country's parliament that, "Next year, South Africa will play host to the Review Conference to evaluate the implementation of the decisions of the World Conference Against Racism which was held in our country."</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8"</w:instrText>
      </w:r>
      <w:r>
        <w:rPr>
          <w:rStyle w:val="InternetLink"/>
          <w:sz w:val="24"/>
          <w:u w:val="single"/>
          <w:szCs w:val="24"/>
          <w:rFonts w:eastAsia="Times New Roman" w:cs="Times New Roman" w:ascii="Times New Roman" w:hAnsi="Times New Roman"/>
        </w:rPr>
        <w:fldChar w:fldCharType="separate"/>
      </w:r>
      <w:bookmarkStart w:id="7" w:name="_ftnref8"/>
      <w:r>
        <w:rPr>
          <w:rStyle w:val="InternetLink"/>
          <w:rFonts w:eastAsia="Times New Roman" w:cs="Times New Roman" w:ascii="Times New Roman" w:hAnsi="Times New Roman"/>
          <w:sz w:val="24"/>
          <w:szCs w:val="24"/>
          <w:u w:val="single"/>
        </w:rPr>
        <w:t>[8]</w:t>
      </w:r>
      <w:r>
        <w:rPr>
          <w:rStyle w:val="InternetLink"/>
          <w:sz w:val="24"/>
          <w:u w:val="single"/>
          <w:szCs w:val="24"/>
          <w:rFonts w:eastAsia="Times New Roman" w:cs="Times New Roman" w:ascii="Times New Roman" w:hAnsi="Times New Roman"/>
        </w:rPr>
        <w:fldChar w:fldCharType="end"/>
      </w:r>
      <w:bookmarkEnd w:id="7"/>
      <w:r>
        <w:rPr>
          <w:rFonts w:eastAsia="Times New Roman" w:cs="Times New Roman" w:ascii="Times New Roman" w:hAnsi="Times New Roman"/>
          <w:sz w:val="24"/>
          <w:szCs w:val="24"/>
        </w:rPr>
        <w:t xml:space="preserve"> With backing from the Group of 77 and the African and Islamic country blocs, South Africa is likely to fulfill this claim. While a return to Durban is hardly a guaran</w:t>
        <w:softHyphen/>
        <w:t>tee that the review conference will be a repeat of 2001, there are numerous troubling signs that make such an outcome likel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major concern is that the General Assembly placed responsibility for organizing Durban II with the Human Rights Council. The council has been a grave disappointment in fulfilling its role as the pre</w:t>
        <w:softHyphen/>
        <w:t>mier U.N. human rights body. Since its creation in 2006 to replace the discredited U.N. Commission on Human Rights, the Human Rights Council has failed to address ongoing repression in Belarus, China, Cuba, North Korea, Zimbabwe, and many other places around the world. This is hardly sur</w:t>
        <w:softHyphen/>
        <w:t>prising, since its members include Cuba, China, Russia, Saudi Arabia, and other noted human rights abusers. These countries use their influence to undermine efforts by the council to carry out its mandate. While the council has passed relatively mild condemnations of Sudan and Burma, it has saved its strongest criticism for Israel, condemning it 15 times in two years.</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9"</w:instrText>
      </w:r>
      <w:r>
        <w:rPr>
          <w:rStyle w:val="InternetLink"/>
          <w:sz w:val="24"/>
          <w:u w:val="single"/>
          <w:szCs w:val="24"/>
          <w:rFonts w:eastAsia="Times New Roman" w:cs="Times New Roman" w:ascii="Times New Roman" w:hAnsi="Times New Roman"/>
        </w:rPr>
        <w:fldChar w:fldCharType="separate"/>
      </w:r>
      <w:bookmarkStart w:id="8" w:name="_ftnref9"/>
      <w:r>
        <w:rPr>
          <w:rStyle w:val="InternetLink"/>
          <w:rFonts w:eastAsia="Times New Roman" w:cs="Times New Roman" w:ascii="Times New Roman" w:hAnsi="Times New Roman"/>
          <w:sz w:val="24"/>
          <w:szCs w:val="24"/>
          <w:u w:val="single"/>
        </w:rPr>
        <w:t>[9]</w:t>
      </w:r>
      <w:r>
        <w:rPr>
          <w:rStyle w:val="InternetLink"/>
          <w:sz w:val="24"/>
          <w:u w:val="single"/>
          <w:szCs w:val="24"/>
          <w:rFonts w:eastAsia="Times New Roman" w:cs="Times New Roman" w:ascii="Times New Roman" w:hAnsi="Times New Roman"/>
        </w:rPr>
        <w:fldChar w:fldCharType="end"/>
      </w:r>
      <w:bookmarkEnd w:id="8"/>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decided that it will act as the Prepa</w:t>
        <w:softHyphen/>
        <w:t>ratory Committee for Durban II and elected 20 countries to serve on the bureau for the Preparatory Committee. It also decided that "the Preparatory Committee shall decide on all the relevant modali</w:t>
        <w:softHyphen/>
        <w:t>ties for the Conference…including deciding on the objectives of the Review Conference."</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10"</w:instrText>
      </w:r>
      <w:r>
        <w:rPr>
          <w:rStyle w:val="InternetLink"/>
          <w:sz w:val="24"/>
          <w:u w:val="single"/>
          <w:szCs w:val="24"/>
          <w:rFonts w:eastAsia="Times New Roman" w:cs="Times New Roman" w:ascii="Times New Roman" w:hAnsi="Times New Roman"/>
        </w:rPr>
        <w:fldChar w:fldCharType="separate"/>
      </w:r>
      <w:bookmarkStart w:id="9" w:name="_ftnref10"/>
      <w:r>
        <w:rPr>
          <w:rStyle w:val="InternetLink"/>
          <w:rFonts w:eastAsia="Times New Roman" w:cs="Times New Roman" w:ascii="Times New Roman" w:hAnsi="Times New Roman"/>
          <w:sz w:val="24"/>
          <w:szCs w:val="24"/>
          <w:u w:val="single"/>
        </w:rPr>
        <w:t>[10]</w:t>
      </w:r>
      <w:r>
        <w:rPr>
          <w:rStyle w:val="InternetLink"/>
          <w:sz w:val="24"/>
          <w:u w:val="single"/>
          <w:szCs w:val="24"/>
          <w:rFonts w:eastAsia="Times New Roman" w:cs="Times New Roman" w:ascii="Times New Roman" w:hAnsi="Times New Roman"/>
        </w:rPr>
        <w:fldChar w:fldCharType="end"/>
      </w:r>
      <w:bookmarkEnd w:id="9"/>
      <w:r>
        <w:rPr>
          <w:rFonts w:eastAsia="Times New Roman" w:cs="Times New Roman" w:ascii="Times New Roman" w:hAnsi="Times New Roman"/>
          <w:sz w:val="24"/>
          <w:szCs w:val="24"/>
        </w:rPr>
        <w:t xml:space="preserve"> Consistent with its terrible record since 2006, the council elected Libya to serve as chair of the Preparatory Committee. Among the 19 vice-chairs are Cuba, Iran, Pakistan, Russia, and South Africa,</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11"</w:instrText>
      </w:r>
      <w:r>
        <w:rPr>
          <w:rStyle w:val="InternetLink"/>
          <w:sz w:val="24"/>
          <w:u w:val="single"/>
          <w:szCs w:val="24"/>
          <w:rFonts w:eastAsia="Times New Roman" w:cs="Times New Roman" w:ascii="Times New Roman" w:hAnsi="Times New Roman"/>
        </w:rPr>
        <w:fldChar w:fldCharType="separate"/>
      </w:r>
      <w:bookmarkStart w:id="10" w:name="_ftnref11"/>
      <w:r>
        <w:rPr>
          <w:rStyle w:val="InternetLink"/>
          <w:rFonts w:eastAsia="Times New Roman" w:cs="Times New Roman" w:ascii="Times New Roman" w:hAnsi="Times New Roman"/>
          <w:sz w:val="24"/>
          <w:szCs w:val="24"/>
          <w:u w:val="single"/>
        </w:rPr>
        <w:t>[11]</w:t>
      </w:r>
      <w:r>
        <w:rPr>
          <w:rStyle w:val="InternetLink"/>
          <w:sz w:val="24"/>
          <w:u w:val="single"/>
          <w:szCs w:val="24"/>
          <w:rFonts w:eastAsia="Times New Roman" w:cs="Times New Roman" w:ascii="Times New Roman" w:hAnsi="Times New Roman"/>
        </w:rPr>
        <w:fldChar w:fldCharType="end"/>
      </w:r>
      <w:bookmarkEnd w:id="10"/>
      <w:r>
        <w:rPr>
          <w:rFonts w:eastAsia="Times New Roman" w:cs="Times New Roman" w:ascii="Times New Roman" w:hAnsi="Times New Roman"/>
          <w:sz w:val="24"/>
          <w:szCs w:val="24"/>
        </w:rPr>
        <w:t xml:space="preserve"> none of which has distinguished itself as a champion of equality or human rights during its tenure on the Human Rights Council.</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12"</w:instrText>
      </w:r>
      <w:r>
        <w:rPr>
          <w:rStyle w:val="InternetLink"/>
          <w:sz w:val="24"/>
          <w:u w:val="single"/>
          <w:szCs w:val="24"/>
          <w:rFonts w:eastAsia="Times New Roman" w:cs="Times New Roman" w:ascii="Times New Roman" w:hAnsi="Times New Roman"/>
        </w:rPr>
        <w:fldChar w:fldCharType="separate"/>
      </w:r>
      <w:bookmarkStart w:id="11" w:name="_ftnref12"/>
      <w:r>
        <w:rPr>
          <w:rStyle w:val="InternetLink"/>
          <w:rFonts w:eastAsia="Times New Roman" w:cs="Times New Roman" w:ascii="Times New Roman" w:hAnsi="Times New Roman"/>
          <w:sz w:val="24"/>
          <w:szCs w:val="24"/>
          <w:u w:val="single"/>
        </w:rPr>
        <w:t>[12]</w:t>
      </w:r>
      <w:r>
        <w:rPr>
          <w:rStyle w:val="InternetLink"/>
          <w:sz w:val="24"/>
          <w:u w:val="single"/>
          <w:szCs w:val="24"/>
          <w:rFonts w:eastAsia="Times New Roman" w:cs="Times New Roman" w:ascii="Times New Roman" w:hAnsi="Times New Roman"/>
        </w:rPr>
        <w:fldChar w:fldCharType="end"/>
      </w:r>
      <w:bookmarkEnd w:id="11"/>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ing that Libya is the chair and Iran is a vice-chair, it is hardly surprising that "Islamophobia" reportedly is high on the proposed agenda for Durban II. Based on efforts of the Organization of the Islamic Conference (OIC) in the Human Rights Council, this agenda item is likely to be a platform for criticizing America's anti-terrorism efforts and for seeking to curb free speech that "defames" Islam.</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13"</w:instrText>
      </w:r>
      <w:r>
        <w:rPr>
          <w:rStyle w:val="InternetLink"/>
          <w:sz w:val="24"/>
          <w:u w:val="single"/>
          <w:szCs w:val="24"/>
          <w:rFonts w:eastAsia="Times New Roman" w:cs="Times New Roman" w:ascii="Times New Roman" w:hAnsi="Times New Roman"/>
        </w:rPr>
        <w:fldChar w:fldCharType="separate"/>
      </w:r>
      <w:bookmarkStart w:id="12" w:name="_ftnref13"/>
      <w:r>
        <w:rPr>
          <w:rStyle w:val="InternetLink"/>
          <w:rFonts w:eastAsia="Times New Roman" w:cs="Times New Roman" w:ascii="Times New Roman" w:hAnsi="Times New Roman"/>
          <w:sz w:val="24"/>
          <w:szCs w:val="24"/>
          <w:u w:val="single"/>
        </w:rPr>
        <w:t>[13]</w:t>
      </w:r>
      <w:r>
        <w:rPr>
          <w:rStyle w:val="InternetLink"/>
          <w:sz w:val="24"/>
          <w:u w:val="single"/>
          <w:szCs w:val="24"/>
          <w:rFonts w:eastAsia="Times New Roman" w:cs="Times New Roman" w:ascii="Times New Roman" w:hAnsi="Times New Roman"/>
        </w:rPr>
        <w:fldChar w:fldCharType="end"/>
      </w:r>
      <w:bookmarkEnd w:id="12"/>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ibya and Iran are particularly ill suited to over</w:t>
        <w:softHyphen/>
        <w:t>seeing preparations for Durban II. Both countries are strong supporters of the OIC, which has historically been hostile to Israel. Libya is a member of the League of Arab States, whose Arab Charter on Human Rights calls for the elimination of "Zionism." This violates General Assembly Resolution 46/86, which rejects the position that Zionism is racism or a form of racial discrimination.</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14"</w:instrText>
      </w:r>
      <w:r>
        <w:rPr>
          <w:rStyle w:val="InternetLink"/>
          <w:sz w:val="24"/>
          <w:u w:val="single"/>
          <w:szCs w:val="24"/>
          <w:rFonts w:eastAsia="Times New Roman" w:cs="Times New Roman" w:ascii="Times New Roman" w:hAnsi="Times New Roman"/>
        </w:rPr>
        <w:fldChar w:fldCharType="separate"/>
      </w:r>
      <w:bookmarkStart w:id="13" w:name="_ftnref14"/>
      <w:r>
        <w:rPr>
          <w:rStyle w:val="InternetLink"/>
          <w:rFonts w:eastAsia="Times New Roman" w:cs="Times New Roman" w:ascii="Times New Roman" w:hAnsi="Times New Roman"/>
          <w:sz w:val="24"/>
          <w:szCs w:val="24"/>
          <w:u w:val="single"/>
        </w:rPr>
        <w:t>[14]</w:t>
      </w:r>
      <w:r>
        <w:rPr>
          <w:rStyle w:val="InternetLink"/>
          <w:sz w:val="24"/>
          <w:u w:val="single"/>
          <w:szCs w:val="24"/>
          <w:rFonts w:eastAsia="Times New Roman" w:cs="Times New Roman" w:ascii="Times New Roman" w:hAnsi="Times New Roman"/>
        </w:rPr>
        <w:fldChar w:fldCharType="end"/>
      </w:r>
      <w:bookmarkEnd w:id="13"/>
      <w:r>
        <w:rPr>
          <w:rFonts w:eastAsia="Times New Roman" w:cs="Times New Roman" w:ascii="Times New Roman" w:hAnsi="Times New Roman"/>
          <w:sz w:val="24"/>
          <w:szCs w:val="24"/>
        </w:rPr>
        <w:t xml:space="preserve"> Of course, Iranian President Mahmoud Ahmadinejad has infamously stated that Israel "must be wiped off the map" and that "Zionists are the true manifestation of Satan."</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15"</w:instrText>
      </w:r>
      <w:r>
        <w:rPr>
          <w:rStyle w:val="InternetLink"/>
          <w:sz w:val="24"/>
          <w:u w:val="single"/>
          <w:szCs w:val="24"/>
          <w:rFonts w:eastAsia="Times New Roman" w:cs="Times New Roman" w:ascii="Times New Roman" w:hAnsi="Times New Roman"/>
        </w:rPr>
        <w:fldChar w:fldCharType="separate"/>
      </w:r>
      <w:bookmarkStart w:id="14" w:name="_ftnref15"/>
      <w:r>
        <w:rPr>
          <w:rStyle w:val="InternetLink"/>
          <w:rFonts w:eastAsia="Times New Roman" w:cs="Times New Roman" w:ascii="Times New Roman" w:hAnsi="Times New Roman"/>
          <w:sz w:val="24"/>
          <w:szCs w:val="24"/>
          <w:u w:val="single"/>
        </w:rPr>
        <w:t>[15]</w:t>
      </w:r>
      <w:r>
        <w:rPr>
          <w:rStyle w:val="InternetLink"/>
          <w:sz w:val="24"/>
          <w:u w:val="single"/>
          <w:szCs w:val="24"/>
          <w:rFonts w:eastAsia="Times New Roman" w:cs="Times New Roman" w:ascii="Times New Roman" w:hAnsi="Times New Roman"/>
        </w:rPr>
        <w:fldChar w:fldCharType="end"/>
      </w:r>
      <w:bookmarkEnd w:id="14"/>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owing Opposition to Durban I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ut of concern that the 2009 conference will be a repeat of the disastrous 2001 Durban conference, Jason Kenney, Canada's Multiculturalism Secretary of State, announced in January that Canada will not attend. In February, Israeli Foreign Affairs Minister Tzipi Livni announced that Israel will follow Can</w:t>
        <w:softHyphen/>
        <w:t>ada's example and boycott Durban II, stating that "Israel will not participate…unless it is proven that the conference will not be used as a platform for fur</w:t>
        <w:softHyphen/>
        <w:t>ther anti-Israeli and anti-Semitic behaviour."</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16"</w:instrText>
      </w:r>
      <w:r>
        <w:rPr>
          <w:rStyle w:val="InternetLink"/>
          <w:sz w:val="24"/>
          <w:u w:val="single"/>
          <w:szCs w:val="24"/>
          <w:rFonts w:eastAsia="Times New Roman" w:cs="Times New Roman" w:ascii="Times New Roman" w:hAnsi="Times New Roman"/>
        </w:rPr>
        <w:fldChar w:fldCharType="separate"/>
      </w:r>
      <w:bookmarkStart w:id="15" w:name="_ftnref16"/>
      <w:r>
        <w:rPr>
          <w:rStyle w:val="InternetLink"/>
          <w:rFonts w:eastAsia="Times New Roman" w:cs="Times New Roman" w:ascii="Times New Roman" w:hAnsi="Times New Roman"/>
          <w:sz w:val="24"/>
          <w:szCs w:val="24"/>
          <w:u w:val="single"/>
        </w:rPr>
        <w:t>[16]</w:t>
      </w:r>
      <w:r>
        <w:rPr>
          <w:rStyle w:val="InternetLink"/>
          <w:sz w:val="24"/>
          <w:u w:val="single"/>
          <w:szCs w:val="24"/>
          <w:rFonts w:eastAsia="Times New Roman" w:cs="Times New Roman" w:ascii="Times New Roman" w:hAnsi="Times New Roman"/>
        </w:rPr>
        <w:fldChar w:fldCharType="end"/>
      </w:r>
      <w:bookmarkEnd w:id="15"/>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the possibility that more nations will join the boycott. The United Kingdom and Ger</w:t>
        <w:softHyphen/>
        <w:t>many are rumored to be considering pulling out of the planning process if Durban II appears to be fol</w:t>
        <w:softHyphen/>
        <w:t>lowing in the footsteps of the first conference. French President Nicolas Sarkozy recently gave the following warni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rance will not allow a repetition of the ex</w:t>
        <w:softHyphen/>
        <w:t>cesses and abuses of 2001. Our European part</w:t>
        <w:softHyphen/>
        <w:t>ners share France's concerns. France will chair the EU in the final months preceding the review conference. I say to you: if ever our legitimate demands are not taken into ac</w:t>
        <w:softHyphen/>
        <w:t>count, we will disengage from the process.</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17"</w:instrText>
      </w:r>
      <w:r>
        <w:rPr>
          <w:rStyle w:val="InternetLink"/>
          <w:sz w:val="24"/>
          <w:u w:val="single"/>
          <w:szCs w:val="24"/>
          <w:rFonts w:eastAsia="Times New Roman" w:cs="Times New Roman" w:ascii="Times New Roman" w:hAnsi="Times New Roman"/>
        </w:rPr>
        <w:fldChar w:fldCharType="separate"/>
      </w:r>
      <w:bookmarkStart w:id="16" w:name="_ftnref17"/>
      <w:r>
        <w:rPr>
          <w:rStyle w:val="InternetLink"/>
          <w:rFonts w:eastAsia="Times New Roman" w:cs="Times New Roman" w:ascii="Times New Roman" w:hAnsi="Times New Roman"/>
          <w:sz w:val="24"/>
          <w:szCs w:val="24"/>
          <w:u w:val="single"/>
        </w:rPr>
        <w:t>[17]</w:t>
      </w:r>
      <w:r>
        <w:rPr>
          <w:rStyle w:val="InternetLink"/>
          <w:sz w:val="24"/>
          <w:u w:val="single"/>
          <w:szCs w:val="24"/>
          <w:rFonts w:eastAsia="Times New Roman" w:cs="Times New Roman" w:ascii="Times New Roman" w:hAnsi="Times New Roman"/>
        </w:rPr>
        <w:fldChar w:fldCharType="end"/>
      </w:r>
      <w:bookmarkEnd w:id="16"/>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is wait-and-see approach indicates that sup</w:t>
        <w:softHyphen/>
        <w:t>port for Durban II is weak even among Europeans who typically support U.N. initiatives.</w:t>
      </w:r>
    </w:p>
    <w:p>
      <w:pPr>
        <w:pStyle w:val="Normal"/>
        <w:spacing w:lineRule="auto" w:line="240" w:before="0" w:after="240"/>
        <w:rPr/>
      </w:pPr>
      <w:r>
        <w:rPr>
          <w:rFonts w:eastAsia="Times New Roman" w:cs="Times New Roman" w:ascii="Times New Roman" w:hAnsi="Times New Roman"/>
          <w:sz w:val="24"/>
          <w:szCs w:val="24"/>
        </w:rPr>
        <w:t>The United States has also expressed deep con</w:t>
        <w:softHyphen/>
        <w:t>cerns about Durban II. In December 2007, it was the only country to vote against the U.N. biennial budget for 2008–2009. In addition to its objection to unprecedented increases in the size of the pro</w:t>
        <w:softHyphen/>
        <w:t>jected budget, the U.S. delegation objected to spe</w:t>
        <w:softHyphen/>
        <w:t>cific provisions in the budget, including $6.8 million in funding for Durban II.</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18"</w:instrText>
      </w:r>
      <w:r>
        <w:rPr>
          <w:rStyle w:val="InternetLink"/>
          <w:sz w:val="24"/>
          <w:u w:val="single"/>
          <w:szCs w:val="24"/>
          <w:rFonts w:eastAsia="Times New Roman" w:cs="Times New Roman" w:ascii="Times New Roman" w:hAnsi="Times New Roman"/>
        </w:rPr>
        <w:fldChar w:fldCharType="separate"/>
      </w:r>
      <w:bookmarkStart w:id="17" w:name="_ftnref18"/>
      <w:r>
        <w:rPr>
          <w:rStyle w:val="InternetLink"/>
          <w:rFonts w:eastAsia="Times New Roman" w:cs="Times New Roman" w:ascii="Times New Roman" w:hAnsi="Times New Roman"/>
          <w:sz w:val="24"/>
          <w:szCs w:val="24"/>
          <w:u w:val="single"/>
        </w:rPr>
        <w:t>[18]</w:t>
      </w:r>
      <w:r>
        <w:rPr>
          <w:rStyle w:val="InternetLink"/>
          <w:sz w:val="24"/>
          <w:u w:val="single"/>
          <w:szCs w:val="24"/>
          <w:rFonts w:eastAsia="Times New Roman" w:cs="Times New Roman" w:ascii="Times New Roman" w:hAnsi="Times New Roman"/>
        </w:rPr>
        <w:fldChar w:fldCharType="end"/>
      </w:r>
      <w:bookmarkEnd w:id="17"/>
      <w:r>
        <w:rPr>
          <w:rFonts w:eastAsia="Times New Roman" w:cs="Times New Roman" w:ascii="Times New Roman" w:hAnsi="Times New Roman"/>
          <w:sz w:val="24"/>
          <w:szCs w:val="24"/>
        </w:rPr>
        <w:t xml:space="preserve"> As explained by Ambassador Mark D. Wallac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Mr. Chairman, we could not support this budget resolution because this budget today contains funding to what we refer col</w:t>
        <w:softHyphen/>
        <w:t>loquially to as the "Durban 2 Conference." Our political sentiments have been clearly expressed on this revisiting of an event that was noxious to my country and a disgrace in the International Community…. [T]he straw that broke the camel's back [was] Durban 2—we cannot support this budget.</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19"</w:instrText>
      </w:r>
      <w:r>
        <w:rPr>
          <w:rStyle w:val="InternetLink"/>
          <w:sz w:val="24"/>
          <w:u w:val="single"/>
          <w:szCs w:val="24"/>
          <w:rFonts w:eastAsia="Times New Roman" w:cs="Times New Roman" w:ascii="Times New Roman" w:hAnsi="Times New Roman"/>
        </w:rPr>
        <w:fldChar w:fldCharType="separate"/>
      </w:r>
      <w:bookmarkStart w:id="18" w:name="_ftnref19"/>
      <w:r>
        <w:rPr>
          <w:rStyle w:val="InternetLink"/>
          <w:rFonts w:eastAsia="Times New Roman" w:cs="Times New Roman" w:ascii="Times New Roman" w:hAnsi="Times New Roman"/>
          <w:sz w:val="24"/>
          <w:szCs w:val="24"/>
          <w:u w:val="single"/>
        </w:rPr>
        <w:t>[19]</w:t>
      </w:r>
      <w:r>
        <w:rPr>
          <w:rStyle w:val="InternetLink"/>
          <w:sz w:val="24"/>
          <w:u w:val="single"/>
          <w:szCs w:val="24"/>
          <w:rFonts w:eastAsia="Times New Roman" w:cs="Times New Roman" w:ascii="Times New Roman" w:hAnsi="Times New Roman"/>
        </w:rPr>
        <w:fldChar w:fldCharType="end"/>
      </w:r>
      <w:bookmarkEnd w:id="18"/>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cent comments from the U.S. State Depart</w:t>
        <w:softHyphen/>
        <w:t>ment, however, gave the impression that the Administration would not boycott Durban II out of concern that to do so might constrain policy for the next Administration. "There has not been a formal decision made to [boycott Durban II]," State Department envoy Gregg Rickman told the U.S. Helsinki Commission. "And in essence, because this conference will take place in 2009, it will be left to the decision of the succeeding administration."</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20"</w:instrText>
      </w:r>
      <w:r>
        <w:rPr>
          <w:rStyle w:val="InternetLink"/>
          <w:sz w:val="24"/>
          <w:u w:val="single"/>
          <w:szCs w:val="24"/>
          <w:rFonts w:eastAsia="Times New Roman" w:cs="Times New Roman" w:ascii="Times New Roman" w:hAnsi="Times New Roman"/>
        </w:rPr>
        <w:fldChar w:fldCharType="separate"/>
      </w:r>
      <w:bookmarkStart w:id="19" w:name="_ftnref20"/>
      <w:r>
        <w:rPr>
          <w:rStyle w:val="InternetLink"/>
          <w:rFonts w:eastAsia="Times New Roman" w:cs="Times New Roman" w:ascii="Times New Roman" w:hAnsi="Times New Roman"/>
          <w:sz w:val="24"/>
          <w:szCs w:val="24"/>
          <w:u w:val="single"/>
        </w:rPr>
        <w:t>[20]</w:t>
      </w:r>
      <w:r>
        <w:rPr>
          <w:rStyle w:val="InternetLink"/>
          <w:sz w:val="24"/>
          <w:u w:val="single"/>
          <w:szCs w:val="24"/>
          <w:rFonts w:eastAsia="Times New Roman" w:cs="Times New Roman" w:ascii="Times New Roman" w:hAnsi="Times New Roman"/>
        </w:rPr>
        <w:fldChar w:fldCharType="end"/>
      </w:r>
      <w:bookmarkEnd w:id="19"/>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ubsequently, U.S. Secretary of State Condoleezza Rice used somewhat stronger language: "We've not tried to make a final decision on this, but let me just state very clearly we don't have any interest in par</w:t>
        <w:softHyphen/>
        <w:t>ticipating in something that deteriorates into the kind of conference that Durban I was."</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21"</w:instrText>
      </w:r>
      <w:r>
        <w:rPr>
          <w:rStyle w:val="InternetLink"/>
          <w:sz w:val="24"/>
          <w:u w:val="single"/>
          <w:szCs w:val="24"/>
          <w:rFonts w:eastAsia="Times New Roman" w:cs="Times New Roman" w:ascii="Times New Roman" w:hAnsi="Times New Roman"/>
        </w:rPr>
        <w:fldChar w:fldCharType="separate"/>
      </w:r>
      <w:bookmarkStart w:id="20" w:name="_ftnref21"/>
      <w:r>
        <w:rPr>
          <w:rStyle w:val="InternetLink"/>
          <w:rFonts w:eastAsia="Times New Roman" w:cs="Times New Roman" w:ascii="Times New Roman" w:hAnsi="Times New Roman"/>
          <w:sz w:val="24"/>
          <w:szCs w:val="24"/>
          <w:u w:val="single"/>
        </w:rPr>
        <w:t>[21]</w:t>
      </w:r>
      <w:r>
        <w:rPr>
          <w:rStyle w:val="InternetLink"/>
          <w:sz w:val="24"/>
          <w:u w:val="single"/>
          <w:szCs w:val="24"/>
          <w:rFonts w:eastAsia="Times New Roman" w:cs="Times New Roman" w:ascii="Times New Roman" w:hAnsi="Times New Roman"/>
        </w:rPr>
        <w:fldChar w:fldCharType="end"/>
      </w:r>
      <w:bookmarkEnd w:id="20"/>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olding open the possibility of participating in Durban II is raising concerns among conservatives, including legislators on Capitol Hill. For instance, a press release on a letter from Senator Norm Cole</w:t>
        <w:softHyphen/>
        <w:t>man (R–MN), co-signed by 25 Republican Senators and Independent Senator Joe Lieberman (I–CT), stated the followi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Durban Conference was nothing more than a platform for rogue nations to make anti-Semit[ic] declarations, demonize Israel and promote anti-democratic values under the guise of "human rights." Durban II promises to be just as much of a sham as the first Conference…. [T]he Executive Com</w:t>
        <w:softHyphen/>
        <w:t>mittee of the Preparatory Committee for Durban II is chaired by Libya, and one of its Vice-Chairman is Iran. Ironically, Iran has engaged in one of the most pernicious forms of racism—Holocaust-denial. In the end, I believe that State will recognize that attend</w:t>
        <w:softHyphen/>
        <w:t>ing Durban II would legitimize the hateful propaganda it seeks to spread.</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22"</w:instrText>
      </w:r>
      <w:r>
        <w:rPr>
          <w:rStyle w:val="InternetLink"/>
          <w:sz w:val="24"/>
          <w:u w:val="single"/>
          <w:szCs w:val="24"/>
          <w:rFonts w:eastAsia="Times New Roman" w:cs="Times New Roman" w:ascii="Times New Roman" w:hAnsi="Times New Roman"/>
        </w:rPr>
        <w:fldChar w:fldCharType="separate"/>
      </w:r>
      <w:bookmarkStart w:id="21" w:name="_ftnref22"/>
      <w:r>
        <w:rPr>
          <w:rStyle w:val="InternetLink"/>
          <w:rFonts w:eastAsia="Times New Roman" w:cs="Times New Roman" w:ascii="Times New Roman" w:hAnsi="Times New Roman"/>
          <w:sz w:val="24"/>
          <w:szCs w:val="24"/>
          <w:u w:val="single"/>
        </w:rPr>
        <w:t>[22]</w:t>
      </w:r>
      <w:r>
        <w:rPr>
          <w:rStyle w:val="InternetLink"/>
          <w:sz w:val="24"/>
          <w:u w:val="single"/>
          <w:szCs w:val="24"/>
          <w:rFonts w:eastAsia="Times New Roman" w:cs="Times New Roman" w:ascii="Times New Roman" w:hAnsi="Times New Roman"/>
        </w:rPr>
        <w:fldChar w:fldCharType="end"/>
      </w:r>
      <w:bookmarkEnd w:id="21"/>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State provided a welcome clarification in a February 27 letter to Senator Cole</w:t>
        <w:softHyphen/>
        <w:t>man that laid out the steps that the U.S. has taken to oppose Durban I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s Secretary Rice made clear in her recent testimony, we believe it would be inappro</w:t>
        <w:softHyphen/>
        <w:t>priate to participate in Durban II without confidence that it will avoid the problems of Durban I. At this point, we have no reason to believe Durban II will be an improvement over its predecessor. Consistent with this view, since last August we have declined to participate in meetings to prepare for Dur</w:t>
        <w:softHyphen/>
        <w:t>ban II, which is scheduled to start in the later half of 2009, and will continue to oppose funding for the assessed budget.</w:t>
      </w:r>
      <w:r>
        <w:fldChar w:fldCharType="begin"/>
      </w:r>
      <w:r>
        <w:rPr>
          <w:rStyle w:val="InternetLink"/>
          <w:sz w:val="24"/>
          <w:u w:val="single"/>
          <w:szCs w:val="24"/>
          <w:rFonts w:eastAsia="Times New Roman" w:cs="Times New Roman" w:ascii="Times New Roman" w:hAnsi="Times New Roman"/>
        </w:rPr>
        <w:instrText xml:space="preserve"> HYPERLINK "http://www.heritage.org/Research/InternationalOrganizations/bg2112.cfm" \l "_ftn23"</w:instrText>
      </w:r>
      <w:r>
        <w:rPr>
          <w:rStyle w:val="InternetLink"/>
          <w:sz w:val="24"/>
          <w:u w:val="single"/>
          <w:szCs w:val="24"/>
          <w:rFonts w:eastAsia="Times New Roman" w:cs="Times New Roman" w:ascii="Times New Roman" w:hAnsi="Times New Roman"/>
        </w:rPr>
        <w:fldChar w:fldCharType="separate"/>
      </w:r>
      <w:bookmarkStart w:id="22" w:name="_ftnref23"/>
      <w:r>
        <w:rPr>
          <w:rStyle w:val="InternetLink"/>
          <w:rFonts w:eastAsia="Times New Roman" w:cs="Times New Roman" w:ascii="Times New Roman" w:hAnsi="Times New Roman"/>
          <w:sz w:val="24"/>
          <w:szCs w:val="24"/>
          <w:u w:val="single"/>
        </w:rPr>
        <w:t>[23]</w:t>
      </w:r>
      <w:r>
        <w:rPr>
          <w:rStyle w:val="InternetLink"/>
          <w:sz w:val="24"/>
          <w:u w:val="single"/>
          <w:szCs w:val="24"/>
          <w:rFonts w:eastAsia="Times New Roman" w:cs="Times New Roman" w:ascii="Times New Roman" w:hAnsi="Times New Roman"/>
        </w:rPr>
        <w:fldChar w:fldCharType="end"/>
      </w:r>
      <w:bookmarkEnd w:id="22"/>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t did not, however, state unequivocally that the U.S. would boycott Durban I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the U.S. Should Do</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on has wisely taken strong steps to avoid giving support to Durban II, including a policy of voting against proposals for a follow-up to the Durban conference, forgoing participation in the preparatory meetings for the Durban Review Conference, and voting against the U.N. budget that included funding for Durban II. The U.S. has also announced its intention to boycott a conference that resembles Durban 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delaying the decision to walk away from Durban II is unlikely to achieve what the U.S. wants. The 2001 Durban Declaration contains posi</w:t>
        <w:softHyphen/>
        <w:t>tions and provisions with which the U.S. strongly disagrees. Since the stated purpose of Durban II is to further the implementation of the Durban Declara</w:t>
        <w:softHyphen/>
        <w:t>tion, it makes little sense for the U.S. to participate in a process that would expand on an outcome that is incompatible with American interest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by the State Department, the confer</w:t>
        <w:softHyphen/>
        <w:t>ence will take place after the current Administration leaves office. Any attempt to use its leverage and influence to improve Durban II is being under</w:t>
        <w:softHyphen/>
        <w:t>mined by the expectation that a new Administration will be far less stringent in its opposition. For this reason, there is very little incentive for other nations and NGOs that are bent on making Durban II a repeat of the 2001 conference to make concessions before the upcoming U.S. election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t therefore behooves the United States to place the next Administration in the strongest possible negotiating position by announcing America's intention to boycott Durban II and work with Con</w:t>
        <w:softHyphen/>
        <w:t>gress to withhold the proportional U.S. share of the U.N. regular budget that is being used to support Durban II. Such a policy would allow the next Administration to require significant improvements in Durban II's agenda in order to justify changing that policy and to withstand the scrutiny that such a policy change would elici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oth Canada and Israel have announced that they will not attend Durban II because they have deter</w:t>
        <w:softHyphen/>
        <w:t>mined that it will likely be a repeat of the 2001 disas</w:t>
        <w:softHyphen/>
        <w:t>ter. The U.S. has also expressed its concern that Durban II will devolve into yet another platform for anti-Israel, anti-America rhetoric, violating the very purpose of the conference. The Administration's statements clearly indicate that it does not see Dur</w:t>
        <w:softHyphen/>
        <w:t>ban II as either beneficial or benig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o its credit, the Bush Administration has stead</w:t>
        <w:softHyphen/>
        <w:t>fastly refused to attend preparatory meetings on Durban II and has voted against U.N. resolutions supporting the conference. The Administration should expand on its current policy by announcing an American boycott of Durban I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Administration should also work with Congress to withhold the proportional U.S. share of the U.N. regular budget that is being used to support Durban II. This will strengthen the hand of the next Administration in its negotiations with other nations because the U.N. will have to provide evidence of specific improvements for Washington to convince the American people that Durban II will not replicate the 2001 conference and that the U.S. would benefit by supporting and participating in Durban I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t the very least, if Durban II proves to be unwor</w:t>
        <w:softHyphen/>
        <w:t>thy of support, as so many expect, then the U.S. will have taken the correct approach by distancing itself from the conference from the beginning.</w:t>
      </w:r>
    </w:p>
    <w:p>
      <w:pPr>
        <w:pStyle w:val="Normal"/>
        <w:spacing w:lineRule="auto" w:line="240" w:before="0" w:after="24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i/>
            <w:iCs/>
            <w:sz w:val="24"/>
            <w:szCs w:val="24"/>
            <w:u w:val="single"/>
          </w:rPr>
          <w:t>Brett D. Schaefer</w:t>
        </w:r>
      </w:hyperlink>
      <w:r>
        <w:rPr>
          <w:rFonts w:eastAsia="Times New Roman" w:cs="Times New Roman" w:ascii="Times New Roman" w:hAnsi="Times New Roman"/>
          <w:i/>
          <w:iCs/>
          <w:sz w:val="24"/>
          <w:szCs w:val="24"/>
        </w:rPr>
        <w:t xml:space="preserve"> is Jay Kingham Fellow in Inter</w:t>
        <w:softHyphen/>
        <w:t>national Regulatory Affairs in the Margaret Thatcher Center for Freedom, a division of the Kathryn and Shelby Cullom Davis Institute for International Studies, at The Heritage Founda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org/about/staff/brettschaefer.cfm" TargetMode="External"/><Relationship Id="rId3" Type="http://schemas.openxmlformats.org/officeDocument/2006/relationships/hyperlink" Target="http://www.heritage.org/about/staff/BrettSchaefer.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19:00Z</dcterms:created>
  <dc:creator>cbeyler</dc:creator>
  <dc:description/>
  <cp:keywords/>
  <dc:language>en-US</dc:language>
  <cp:lastModifiedBy>cbeyler</cp:lastModifiedBy>
  <dcterms:modified xsi:type="dcterms:W3CDTF">2008-03-06T17:23:00Z</dcterms:modified>
  <cp:revision>1</cp:revision>
  <dc:subject/>
  <dc:title/>
</cp:coreProperties>
</file>