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Time For U.N. To Pack Up, Go Hom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Investor’s Business Da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cember 27,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www.investors.com/editorial/editorialcontent.asp?secid=1501&amp;status=article&amp;id=2836510693232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Nations: The U.N. voted 178-1 to hike its spending 10% next year to an all-time high of $4.2 billion. The lone standout in voting against the record rise in spending? The U.S., which again finds itself alone at the 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 has tried for some time to rein in the runaway United Nations and its various extremist political factions and bureaucracies, but to no avail. Now, the U.S. has become an outcast in the very organization it founded and has funded for 60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Saturday, the U.N. announced its "marathon talks" had resulted in a $4.17 billion basic budget — even though the U.S. dissented. By the way, our dissent is meaningless, since we're still obliged to pay just under a quarter of that budget, or roughly $922 mill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we in fact pay much more than that each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5, the most recent year for which data are available, we spent more than $5 billion on the U.N. and related activities, ranging from food programs to peacekeeping. That's a rise of 67% during George Bush's first term alone. So much for stingy Americ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o bad we're not getting our money's worth. In fact, the U.N. has become such a massive, unwieldy, corrupt organization that, at this point, it seems beyond 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list the U.N.'s multitudinous sins here would require something the size of a phone book. Suffice to say, in recent years the U.N. has been involved in a variety of policy debacles and outright cr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include the oil-for-food scandal, the largest financial scandal ever; charges that U.N. peacekeepers abused and prostituted young girls in Africa and the Balkans; did nothing about the genocide of millions of people in Darfur and Rwanda; turned its back on democratic Taiwan in favor of communist China; allows Iran to expand its illicit nuclear enrichment program; and so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such a bad record? Part of the problem is the U.N., which was started after World War II with the best of humanitarian intentions, has been hijacked by a variety of left-wing and anti-Semitic agendas, pushed by an aggressive pack of anti-U.S. and anti-democratic nations that tend to vote as a bloc in the 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Heritage Foundation fellow Brett Schaefer, these U.N. voting blocs include the Organization of the Islamic Conference, the so-called Non-Aligned Movement, and the Group of 77 developing nations (which has 130 members — not 77.) All these groups are, in fact, anti-American, anti-West and anti-free mar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here the U.N. actually could have a role in advancing economic policies that enhanced freedom, that enhanced opportunity, that enhanced economic development," former U.S. ambassador to the U.N., John Bolton recently explained, "the mind-set of the U.N. itself as played out in its conference rooms and corridors is actually exactly to the cont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 in short, has become a major way for nondemocratic, noncapitalist countries to siphon wealth from the wealthy countries — without doing anything that remotely looks like democratic, pro-market reform in their own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 goes along mainly because there are many people out there — call them UNICEF-Americans — who actually believe the U.N.'s propaganda about saving "the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in fact, if you're a child in the Third World, you have righteous cause to curse the U.N. and the nongovernmental organizations it empowers to control your life. Where the U.N. goes, democracy doesn't necessarily follow. Nor doe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look at the Palestinian problem, which has festered for more than a half a century due to the U.N.'s never-ending solicitude for the Arab world's hatred of the J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ain in 2006, Israel topped the list of countries subjected to human rights criticism — not China, not Zimbabwe, not Venezuela, not North Korea, not Sudan, not Cuba, places where millions have been murdered, imprisoned and denied the most basic of human rights and freedoms. (The U.S., by the way, came in fou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ick fixation on Israel and the U.S. has ruined the U.N. Yet, in 2009, it's planning to hold its "Durban II" conference. The last conference of the type, held in the summer of 2001, was a monthlong hate-fest against both Israel and the U.S. Perhaps not coincidentally, just days after it ended the 9/11 attacks occur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ve had enough, thank you. The U.N. wastes billions each year, while corruption flourishes. It's time for the U.S. to pull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the tyrants and bureaucrats go home. Maybe we can form a new organization based on the 89 countries classified as "fully free" by the nonpartisan human rights group, Freedom House. That would give us almost half of the U.N.'s 192 current members — a good start for a new begi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03:00Z</dcterms:created>
  <dc:creator>cbeyler</dc:creator>
  <dc:description/>
  <cp:keywords/>
  <dc:language>en-US</dc:language>
  <cp:lastModifiedBy>cbeyler</cp:lastModifiedBy>
  <dcterms:modified xsi:type="dcterms:W3CDTF">2007-12-28T20:08:00Z</dcterms:modified>
  <cp:revision>2</cp:revision>
  <dc:subject/>
  <dc:title/>
</cp:coreProperties>
</file>