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U.N. Warns Moroccans on Sex Abus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y Parfait Kouass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y 22, 2007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d Press</w:t>
      </w:r>
    </w:p>
    <w:p>
      <w:pPr>
        <w:pStyle w:val="Normal"/>
        <w:shd w:fill="FFFFFF" w:val="clear"/>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washingtonpost.com/wp-dyn/content/article/2007/07/22/AR2007072200963.html</w:t>
      </w:r>
      <w:r>
        <w:rPr>
          <w:rFonts w:eastAsia="Times New Roman" w:cs="Times New Roman" w:ascii="Times New Roman" w:hAnsi="Times New Roman"/>
          <w:sz w:val="24"/>
          <w:szCs w:val="24"/>
        </w:rPr>
        <w:b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IDJAN, Ivory Coast -- The United Nations is investigating Moroccan peacekeepers suspected of sexually abusing girls under age 18 in Ivory Coast and possibly leaving some of them pregnant, a U.N. spokeswoman said Sunda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U.N. official said as many as 100 girls may have been abused over the last several months. The official spoke on condition of anonymity because he is not authorized to speak to the medi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U.N. said Friday in New York that an investigation of peacekeeping troops had "revealed serious allegations of widespread sexual exploitation and abuse" in the West African n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gherita Amodeo, a spokeswoman for the U.N. mission in Ivory Coast, said Sunday the suspects were part of a unit in a 730-strong battalion of Moroccan peacekeepers and the entire battalion is now confined to barracks in the northern city of Bouake while the allegations are investigat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w details of the allegations have come to light and Amodeo said only that they concerned girls under the age of 18.</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a number of cases involving minors, but only an investigation will reveal the ages of the victims" and details of any abuse, she sai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possibility" that some of the victims got pregnant or gave birth to children, Amodeo said. But she could not confirm any such cas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peacekeepers found to have committed abuses will be sent home and punished under the laws of their country, the U.N. sai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ut 9,000 U.N. troops and 3,500 French soldiers have been deployed in Ivory Coast, the world's largest cocoa producer, to prevent all-out civil war since 2003.</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troops used to patrol the giant buffer zone that divided the country into a rebel-controlled north and a government-ruled south after a brief civil war in 200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signing a peace deal March 4, Ivorians have begun dismantling the buffer zone, and some of the international peacekeepers stationed have been preparing to lea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deo said allegations against the peacekeeping mission were "isolated" and "should not detract from the remarkable work of the U.N. mission in Ivory Coast, particularly the work of the Moroccan soldi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llegations are the first of their kind against the U.N. mission in Ivory Coast. However, U.N. officials have said more than 300 members of peacekeeping missions worldwide have been investigated for sexual exploitation and abuse over the past three years in nations including Congo, Cambodia and Haiti.</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8 civilian employees have been dismissed and 17 international police and 144 military personnel sent back to their home countr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held a three-day conference in the Dominican Republic last month as part of an effort to eliminate sexual misconduct in its global opera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deo said sexual exploitation was unacceptable and all U.N. troops in the country had received educational training about the probl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of their deployment and during their presence in the country, the peacekeepers are sensitized on the policy of zero tolerance concerning exploitation and abuse," Amodeo sa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2:00Z</dcterms:created>
  <dc:creator>hmeyers</dc:creator>
  <dc:description/>
  <cp:keywords/>
  <dc:language>en-US</dc:language>
  <cp:lastModifiedBy>hmeyers</cp:lastModifiedBy>
  <dcterms:modified xsi:type="dcterms:W3CDTF">2007-07-23T16:27:00Z</dcterms:modified>
  <cp:revision>1</cp:revision>
  <dc:subject/>
  <dc:title/>
</cp:coreProperties>
</file>