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Few Countries Contribute to UN Democracy Fund</w:t>
      </w:r>
      <w:r>
        <w:rPr>
          <w:sz w:val="36"/>
          <w:szCs w:val="36"/>
        </w:rPr>
        <w:br/>
      </w:r>
    </w:p>
    <w:p>
      <w:pPr>
        <w:pStyle w:val="Normal"/>
        <w:rPr/>
      </w:pPr>
      <w:r>
        <w:rPr/>
        <w:t>By Patrick Goodenough</w:t>
        <w:br/>
        <w:t>May 18, 2006</w:t>
        <w:br/>
        <w:t xml:space="preserve">CNSNews.com </w:t>
        <w:br/>
        <w:t xml:space="preserve">Original Source: </w:t>
      </w:r>
      <w:r>
        <w:rPr>
          <w:i/>
        </w:rPr>
        <w:t>http://www.cnsnews.com/ViewForeignBureaus.asp?Page=/ForeignBureaus/archive/200605/INT20060518b.html</w:t>
      </w:r>
    </w:p>
    <w:p>
      <w:pPr>
        <w:pStyle w:val="Normal"/>
        <w:rPr/>
      </w:pPr>
      <w:r>
        <w:rPr/>
      </w:r>
    </w:p>
    <w:p>
      <w:pPr>
        <w:pStyle w:val="Normal"/>
        <w:rPr/>
      </w:pPr>
      <w:r>
        <w:rPr/>
        <w:br/>
      </w:r>
      <w:r>
        <w:rPr>
          <w:bCs/>
        </w:rPr>
        <w:t>(CNSNews.com)</w:t>
      </w:r>
      <w:r>
        <w:rPr/>
        <w:t xml:space="preserve"> - The newly established U.N. Democracy Fund is seeking funding proposals for projects around the world, but its own funding situation remains in doubt, with few member states -- apart from the U.S. and several other notable exceptions -- pledging much, if anything, to the project.</w:t>
        <w:br/>
        <w:br/>
        <w:t>First proposed by President Bush in a Sept. 2004 address to the U.N. General Assembly and launched by Secretary-General Kofi Annan last July, the fund known as UNDEF aims to fund projects that boost democratic participation, strengthen the rule of law and empower civil society.</w:t>
        <w:br/>
        <w:br/>
        <w:t>This week the fund's first invitation for proposals closed, and a group of senior U.N. officials will consider them between now and early August. The grants, ranging from $50,000 to $500,000, are available to governments, non-governmental organizations (NGOs) and international agencies to carry out democratization projects.</w:t>
        <w:br/>
        <w:br/>
        <w:t>Annan has stated that the fund will not promote any single "model" of democracy, and that projects would not be imposed on any state.</w:t>
        <w:br/>
        <w:br/>
        <w:t>"Democracy takes different forms in different cultures, yet all free societies have certain things in common," Bush said in his speech. "Democratic nations uphold the rule of law, impose limits on the power of the state, treat women and minorities as full citizens. Democratic nations protect private property, free speech and religious expression."</w:t>
        <w:br/>
        <w:br/>
        <w:t>Despite the relatively enthusiastic international reaction to the proposal to set up the UNDEF, the response to appeals for contributions has been less so.</w:t>
        <w:br/>
        <w:br/>
        <w:t>Of the 191 U.N. member states, only 17 have either contributed to the fund or made a pledge to do so.</w:t>
        <w:br/>
        <w:br/>
        <w:t>The fund currently has just under $32.5 million in its coffers, with the U.S. and India ($10 million each), Australia ($7.3 million) and Qatar ($2 million) accounting for the lion's share. The U.S. has also pledged a further $7.9 million, and Qatar a further $8 million.</w:t>
        <w:br/>
        <w:br/>
        <w:t>The next biggest contributors so far are Germany ($1.6 million), Britain ($609,000) and France ($588,100). Several of the new democracies of Eastern Europe have donated -- $50,000 each from the Czech Republic and Poland, $30,000 from Slovenia and $25,000 from Hungary. Bulgaria has pledged $10,000.</w:t>
        <w:br/>
        <w:br/>
        <w:t>The remaining donors are Chile ($60,000), Portugal ($50,000), Croatia and Sri Lanka ($5,000 each) -- and Senegal, a small West Africa democracy, which despite having a GDP of $20 billion, managed to contribute $100,000 to the UNDEF. (By contrast, of the western democracies that have not given or pledged anything, Italy's GDP is $1.65 trillion, Canada's is $1.08 trillion and Spain's $1.01 trillion.)</w:t>
        <w:br/>
        <w:br/>
        <w:t>The UNDEF's advisory board comprises 17 members -- representatives of the six biggest donor countries (the U.S., India, Australia, Qatar, Germany and France); five others "to ensure geographic diversity" (Benin, Chile, Hungary, Indonesia and South Africa); and four individuals and two NGO representatives selected by Annan.</w:t>
        <w:br/>
        <w:br/>
        <w:t>Human rights monitors say about 119 of the world's nations are "electoral democracies," of which about 90 countries are considered fully free.</w:t>
        <w:br/>
        <w:br/>
        <w:t>Heritage Foundation scholar Helle Dale says the UNDEF aims to improve a major U.N. shortcoming -- the presence of non-democracies in what purports to be a democratic body.</w:t>
        <w:br/>
        <w:br/>
        <w:t>"On top of that, a large proportion pay a miniscule, symbolic amount for their right to vote alongside the United States, Japan, Germany and other major donors," she wrote earlier this month.</w:t>
        <w:br/>
        <w:br/>
        <w:t>"So, a little more enthusiasm from Europe for the U.N. Democracy Fund would be in order if Europeans are serious about improving the United Nations, which they regard with close to religious devotion, and if they are as dedicated to the spread of democracy as they say they are," Dal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5:00Z</dcterms:created>
  <dc:creator>Rebecca Tobin</dc:creator>
  <dc:description/>
  <cp:keywords/>
  <dc:language>en-US</dc:language>
  <cp:lastModifiedBy>Rebecca Tobin</cp:lastModifiedBy>
  <dcterms:modified xsi:type="dcterms:W3CDTF">2006-05-18T17:57:00Z</dcterms:modified>
  <cp:revision>1</cp:revision>
  <dc:subject/>
  <dc:title>Few Countries Contribute to UN Democracy Fund</dc:title>
</cp:coreProperties>
</file>