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As U.S. Dissents, U.N. Approves a New Council on Rights Abuse </w:t>
      </w:r>
    </w:p>
    <w:p>
      <w:pPr>
        <w:pStyle w:val="Normal"/>
        <w:rPr/>
      </w:pPr>
      <w:r>
        <w:rPr/>
        <w:t>By Warren Hoge</w:t>
      </w:r>
    </w:p>
    <w:p>
      <w:pPr>
        <w:pStyle w:val="Normal"/>
        <w:rPr/>
      </w:pPr>
      <w:r>
        <w:rPr/>
        <w:t>March 16, 2006</w:t>
      </w:r>
    </w:p>
    <w:p>
      <w:pPr>
        <w:pStyle w:val="Normal"/>
        <w:rPr/>
      </w:pPr>
      <w:r>
        <w:rPr/>
        <w:t>The New York Tim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riginal Source: </w:t>
      </w:r>
      <w:r>
        <w:rPr>
          <w:i/>
          <w:lang w:val="fr-FR"/>
        </w:rPr>
        <w:t>http://www.nytimes.com/2006/03/16/international/16nations.htm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/>
        <w:t>UNITED NATIONS, March 15 — With the United States in virtually lone opposition, the United Nations overwhelmingly approved a new Human Rights Council on Wednesday to replace the widely discredited Human Rights Commission.</w:t>
      </w:r>
    </w:p>
    <w:p>
      <w:pPr>
        <w:pStyle w:val="NormalWeb"/>
        <w:rPr/>
      </w:pPr>
      <w:r>
        <w:rPr/>
        <w:t>The vote in the General Assembly was 170 to 4 with 3 abstentions. Joining the United States were Israel, the Marshall Islands and Palau. Belarus, Iran and Venezuela abstained.</w:t>
      </w:r>
    </w:p>
    <w:p>
      <w:pPr>
        <w:pStyle w:val="NormalWeb"/>
        <w:rPr/>
      </w:pPr>
      <w:r>
        <w:rPr/>
        <w:t>Secretary General Kofi Annan, who first proposed the council a year ago, hailed the decision, saying, "This gives the United Nations the chance — a much needed chance — to make a new beginning in its work for human rights around the world."</w:t>
      </w:r>
    </w:p>
    <w:p>
      <w:pPr>
        <w:pStyle w:val="NormalWeb"/>
        <w:rPr/>
      </w:pPr>
      <w:r>
        <w:rPr/>
        <w:t xml:space="preserve">But John R. Bolton, the United States ambassador, said the proposed council was "not sufficiently improved" over the commission, which has been faulted for permitting notorious rights abusers to join. </w:t>
      </w:r>
    </w:p>
    <w:p>
      <w:pPr>
        <w:pStyle w:val="NormalWeb"/>
        <w:rPr/>
      </w:pPr>
      <w:r>
        <w:rPr/>
        <w:t>"We must not let the victims of human rights abuses throughout the world think that U.N. member states were willing to settle for 'good enough,' " Mr. Bolton said in a statement after the vote. "We must not let history remember us as the architects of a council that was a 'compromise' and merely 'the best we could do' rather than one that ensured doing 'all we could do' to promote human rights."</w:t>
      </w:r>
    </w:p>
    <w:p>
      <w:pPr>
        <w:pStyle w:val="NormalWeb"/>
        <w:rPr/>
      </w:pPr>
      <w:r>
        <w:rPr/>
        <w:t xml:space="preserve">He said the United States would "work cooperatively" to strengthen the council, but he did not say whether the United States would be a candidate to serve on it. </w:t>
      </w:r>
    </w:p>
    <w:p>
      <w:pPr>
        <w:pStyle w:val="NormalWeb"/>
        <w:rPr/>
      </w:pPr>
      <w:r>
        <w:rPr/>
        <w:t>That decision, a critical consideration for the panel's future, is still "under discussion," said a senior administration official in Washington who requested anonymity because he was discussing unsettled policy.</w:t>
      </w:r>
    </w:p>
    <w:p>
      <w:pPr>
        <w:pStyle w:val="NormalWeb"/>
        <w:rPr/>
      </w:pPr>
      <w:r>
        <w:rPr/>
        <w:t>The resolution calls for the election of new council members on May 9 and a first meeting of the council on June 19. The commission, which is beginning its annual session in Geneva next week, will be abolished on June 16.</w:t>
      </w:r>
    </w:p>
    <w:p>
      <w:pPr>
        <w:pStyle w:val="NormalWeb"/>
        <w:rPr/>
      </w:pPr>
      <w:r>
        <w:rPr/>
        <w:t>The council will have 47 members, as opposed to the commission's 53; the means to make timely interventions in crises; and a year-round presence, with three meetings a year at its Geneva base lasting a total of at least 10 weeks. The commission has traditionally met for six weeks, once a year.</w:t>
      </w:r>
    </w:p>
    <w:p>
      <w:pPr>
        <w:pStyle w:val="NormalWeb"/>
        <w:rPr/>
      </w:pPr>
      <w:r>
        <w:rPr/>
        <w:t>Under terms meant to restrict rights abusers from membership, candidates for the council will be voted on individually rather than as a regional group, their rights records will be subject to mandatory periodic review and countries found guilty of abuses can be suspended.</w:t>
      </w:r>
    </w:p>
    <w:p>
      <w:pPr>
        <w:pStyle w:val="NormalWeb"/>
        <w:rPr/>
      </w:pPr>
      <w:r>
        <w:rPr/>
        <w:t>But the final text had a weakened version of the crucial membership restriction in Mr. Annan's original plan, which required new members to be elected by two-thirds of those voting. Instead, council members will be elected by an absolute majority of member states, meaning 96 votes.</w:t>
      </w:r>
    </w:p>
    <w:p>
      <w:pPr>
        <w:pStyle w:val="NormalWeb"/>
        <w:rPr/>
      </w:pPr>
      <w:r>
        <w:rPr/>
        <w:t>Major rights organizations and a number of American allies in the United Nations — which had all lobbied Washington to reconsider its opposition — argued that the terms were far better than existing ones and would keep major abusers off the counc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8:00Z</dcterms:created>
  <dc:creator>Dhl202</dc:creator>
  <dc:description/>
  <dc:language>en-US</dc:language>
  <cp:lastModifiedBy>Dhl202</cp:lastModifiedBy>
  <dcterms:modified xsi:type="dcterms:W3CDTF">2006-03-16T16:10:00Z</dcterms:modified>
  <cp:revision>1</cp:revision>
  <dc:subject/>
  <dc:title>As U</dc:title>
</cp:coreProperties>
</file>